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毕业自我鉴定范文"/>
      <w:r>
        <w:rPr/>
        <w:t>成人高考毕业自我鉴定范文</w:t>
      </w:r>
      <w:bookmarkEnd w:id="0"/>
    </w:p>
    <w:p>
      <w:pPr>
        <w:pStyle w:val="Normal"/>
        <w:rPr/>
      </w:pPr>
      <w:r>
        <w:rPr/>
        <w:t>三年的工作与学习生活，使我自身的综合素质、修养、为人处事能力以及交际能力等都有了极大的提升</w:t>
      </w:r>
      <w:r>
        <w:rPr/>
        <w:t>;</w:t>
      </w:r>
      <w:r>
        <w:rPr/>
        <w:t>让我懂得了个人处事能力的重要性和交际能力的必要性。</w:t>
      </w:r>
    </w:p>
    <w:p>
      <w:pPr>
        <w:pStyle w:val="Normal"/>
        <w:rPr/>
      </w:pPr>
      <w:r>
        <w:rPr/>
        <w:t>在专业知识学习上，我通过系统化、理论化的学习</w:t>
      </w:r>
      <w:r>
        <w:rPr/>
        <w:t>;</w:t>
      </w:r>
      <w:r>
        <w:rPr/>
        <w:t>认真学习了本专业的课程，培养自己的自学能力以及分析、解决问题的能力。更重要的是如何以较快速度掌握一种新事物的能力，思想成熟了很多，性格更坚毅了。如今我有信心接受任何新的挑战和考验。</w:t>
      </w:r>
    </w:p>
    <w:p>
      <w:pPr>
        <w:pStyle w:val="Normal"/>
        <w:rPr/>
      </w:pPr>
      <w:r>
        <w:rPr/>
        <w:t>在思想品德上，本人有良好道德修养，并有坚定的政治方向，作为一名党员我严格要求自己，树立全心全意为人民服务的思想作风。本人遵纪守法、爱护公共财产、关心和帮助他人，并以务实求真的精神热心参与学校和社会的公益宣传和爱国活动。</w:t>
      </w:r>
    </w:p>
    <w:p>
      <w:pPr>
        <w:pStyle w:val="Normal"/>
        <w:rPr/>
      </w:pPr>
      <w:r>
        <w:rPr/>
        <w:t>在工作上，对工作热情，任劳任怨，责任心强，重视团队合作精神，在工作学习中锻炼了较强的组织、宣传、管理和应变能力，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生活上，我崇尚质朴的生活，并养成良好的生活习惯。平易近人，待人友好，注重理论联系实际，在丰富多彩的工作学习生活中，为了扩大知识面和培养自己的业余爱好</w:t>
      </w:r>
      <w:r>
        <w:rPr/>
        <w:t>;</w:t>
      </w:r>
      <w:r>
        <w:rPr/>
        <w:t>积极参加学校与社会的实践活动，此外还学习各种科学文化知识提高自己文化修养及思想道德素质。三年的学习生活是我人生经历中最充实、最宝贵的一页。作为一名学生，我热爱我的专业并对其投入了巨大的热情，使自己的知识水平、思想境界、工作能力等方面都迈上了一个新的台阶。在这即将挥手告别美好学习生活，我整军待发，将以饱满的热情、坚定的信心、高度的责任感去迎接新的挑战，攀登新的高峰。为实现自己的人生价值为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三年的学习和社会工作生活，有渴望、有追求、有成功也有失败，我孜孜不倦，不断地挑战自我，充实自己，为实现人生的价值打下坚实的基础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成为社会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