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幼儿评语"/>
      <w:r>
        <w:rPr/>
        <w:t>2023</w:t>
      </w:r>
      <w:r>
        <w:rPr/>
        <w:t>年小班幼儿评语</w:t>
      </w:r>
      <w:bookmarkEnd w:id="0"/>
    </w:p>
    <w:p>
      <w:pPr>
        <w:pStyle w:val="Normal"/>
        <w:rPr/>
      </w:pPr>
      <w:r>
        <w:rPr/>
        <w:t>1.</w:t>
      </w:r>
      <w:r>
        <w:rPr/>
        <w:t>明洺宝宝：你是一个活泼可爱的男孩，每天高高兴兴地来幼儿园，你乐意学习自己的事情自己做，在园你会自己吃饭和穿脱简单的衣裤、鞋。你的小手很能干，会制作小玩具，搭各种各样的飞机、手枪……还会画出漂亮的画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  <w:r>
        <w:rPr/>
        <w:t>下半年你就要变成小班的小哥哥了，以后学本领时要再专心一些，让自己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婧然宝宝：丫丫宝贝你是个聪明伶俐的女孩。在幼儿园里你能主动地与老师打招呼，看见小朋友吵闹时，你能第一个告诉老师或主动去劝阻</w:t>
      </w:r>
      <w:r>
        <w:rPr/>
        <w:t>;</w:t>
      </w:r>
      <w:r>
        <w:rPr/>
        <w:t>看见小朋友哭了你会去安慰他，帮他擦掉眼泪</w:t>
      </w:r>
      <w:r>
        <w:rPr/>
        <w:t>;</w:t>
      </w:r>
      <w:r>
        <w:rPr/>
        <w:t>真象个懂事的小大人</w:t>
      </w:r>
      <w:r>
        <w:rPr/>
        <w:t>;</w:t>
      </w:r>
      <w:r>
        <w:rPr/>
        <w:t>你在幼儿园很懂事，能和小朋友们友好相处，也自己的事情自己做，自己吃饭、自己穿衣裤、自己入厕，会的本领可真不少。你还会象小姐姐一样提醒小朋友排好队，你有许多的兴趣爱好，唱歌、跳舞、做游戏样样都喜欢。在活动中你和小朋友一起快乐的笑声、俏皮声，声声入耳，活跃的身影，时时展现。下半年你就要变成小班的小姐姐了，以后学本领时要再多一些耐心和坚持，让自己取得更大的进步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慧颖宝宝：颖颖，你胆子大了，说话的声音也响亮了</w:t>
      </w:r>
      <w:r>
        <w:rPr/>
        <w:t>;</w:t>
      </w:r>
      <w:r>
        <w:rPr/>
        <w:t>每天来园会主动的和老师、小朋友打招呼了</w:t>
      </w:r>
      <w:r>
        <w:rPr/>
        <w:t>;</w:t>
      </w:r>
      <w:r>
        <w:rPr/>
        <w:t>能与小朋友说说话、开开玩笑了。看到你的转变，老师真高兴。你在幼儿园很懂事，能和小朋友们友好相处，会自己的事情自己做，会自己吃饭、自己穿衣裤、自己入厕，会的本领可真不少。你喜欢参加各种活动，在念儿歌时你声音响亮、在听故事时你会睁大好奇的眼睛</w:t>
      </w:r>
      <w:r>
        <w:rPr/>
        <w:t>;</w:t>
      </w:r>
      <w:r>
        <w:rPr/>
        <w:t>在游戏活动中你和小朋友一起快乐的笑声、俏皮声，声声入耳，活跃的身影，时时展现。你更喜欢音乐活动，总能看见你活跃跳动的身影。但你在老师、小朋友面前很少表达自己的想法，老师告诉你，你很可爱，大家都很喜欢你，以后多与老师、小朋友说说话，大胆的表现自己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瑞锦宝宝：转眼间，你在小小班已愉快地生活了半年。你有良好的卫生习惯和生活习惯。你现在懂事多了：知道小朋友要高高兴兴上幼儿园，饭前便后要洗手，知道健康宝宝要不挑食，小朋友之间要友好相处。能干的你还会独自脱鞋、会把鞋子放整齐了再上床睡觉</w:t>
      </w:r>
      <w:r>
        <w:rPr/>
        <w:t>;</w:t>
      </w:r>
      <w:r>
        <w:rPr/>
        <w:t>学本领时能认真地跟老师学</w:t>
      </w:r>
      <w:r>
        <w:rPr/>
        <w:t>;</w:t>
      </w:r>
      <w:r>
        <w:rPr/>
        <w:t>当听到音乐响起时，你会情不自禁地跳起舞来，这些可喜的进步可都是因为你努力的结果。希望你进入小班后在生活方面遇到困难能大胆提出来，老师会帮助你的一起解决，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蓉宝宝：转眼间，你在小小班已愉快地生活了半年。你无论在生活上还是学习上都有了明显的进步：知道小朋友要高高兴兴上幼儿园，饭前便后要洗手，知道健康宝宝要不挑食，小朋友之间要友好相处。能干的你还会独自脱鞋、会把鞋子放整齐了再上床睡觉</w:t>
      </w:r>
      <w:r>
        <w:rPr/>
        <w:t>;</w:t>
      </w:r>
      <w:r>
        <w:rPr/>
        <w:t>学本领时能认真地跟老师学</w:t>
      </w:r>
      <w:r>
        <w:rPr/>
        <w:t>;</w:t>
      </w:r>
      <w:r>
        <w:rPr/>
        <w:t>当听到音乐响起时，你会情不自禁地跳起舞来，这些可喜的进步可都是因为你努力的结果。但你在老师、小朋友面前很少表达自己的想法，老师告诉你，你很可爱，大家都很喜欢你，以后多与老师、小朋友说说话，大胆的表现自己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子豪宝宝：转眼间，你在小小班已愉快地生活了半年。你现在懂事多了：知道小朋友要高高兴兴上幼儿园，饭前便后要洗手，知道健康宝宝要不挑食，小朋友之间要友好相处。能干的你还会独自脱鞋、会把鞋子放整齐了再上床睡觉</w:t>
      </w:r>
      <w:r>
        <w:rPr/>
        <w:t>;</w:t>
      </w:r>
      <w:r>
        <w:rPr/>
        <w:t>学本领时能认真地跟老师学</w:t>
      </w:r>
      <w:r>
        <w:rPr/>
        <w:t>;</w:t>
      </w:r>
      <w:r>
        <w:rPr/>
        <w:t>当听到音乐响起时，你会情不自禁地跳起舞来，这些可喜的进步可都是因为你努力的结果。但你在老师、小朋友面前很少表达自己的想法，老师告诉你，你很可爱，大家都很喜欢你，以后多与老师、小朋友说说话，遇到困难能大胆提出来，大胆的表现自己好吗</w:t>
      </w:r>
      <w:r>
        <w:rPr/>
        <w:t>?</w:t>
      </w:r>
      <w:r>
        <w:rPr/>
        <w:t>加油</w:t>
      </w:r>
      <w:r>
        <w:rPr/>
        <w:t>!</w:t>
      </w:r>
      <w:r>
        <w:rPr/>
        <w:t>相信你会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诗涵宝宝：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你在幼儿园很懂事，能和小朋友们友好相处，会自己的事情自己做，你会自己吃饭、自己穿衣裤、自己入厕，会的本领可真不少。在念儿歌时你声音响亮、在听故事时你会睁大好奇的眼睛</w:t>
      </w:r>
      <w:r>
        <w:rPr/>
        <w:t>;</w:t>
      </w:r>
      <w:r>
        <w:rPr/>
        <w:t>在体育活动中，玩皮球、钻圈、爬垫子，你也样样不示弱，你和小朋友一起快乐的笑声、俏皮声，声声入耳，活跃的身影，时时展现。你更喜欢音乐活动，总能看见你活跃跳动的身影。如果你能做到认真、独立用餐，多吃饭不挑食，那就更好了。</w:t>
      </w:r>
    </w:p>
    <w:p>
      <w:pPr>
        <w:pStyle w:val="Normal"/>
        <w:rPr/>
      </w:pPr>
      <w:r>
        <w:rPr/>
        <w:t>8.</w:t>
      </w:r>
      <w:r>
        <w:rPr/>
        <w:t>辅钧宝宝：钧钧，知道吗</w:t>
      </w:r>
      <w:r>
        <w:rPr/>
        <w:t>?</w:t>
      </w:r>
      <w:r>
        <w:rPr/>
        <w:t>你那嘟嘟的小脸蛋一笑起来真是可爱极了，让老师忍不住想要亲你一下。最让老师骄傲的是：你做任何一件事都是那么地认真、细致，真棒</w:t>
      </w:r>
      <w:r>
        <w:rPr/>
        <w:t>!</w:t>
      </w:r>
      <w:r>
        <w:rPr/>
        <w:t>你在幼儿园很懂事，能和小朋友们友好相处，已经学着自己的事情自己做：会自己吃饭、自己穿衣裤、自己入厕，会的本领可真不少。聪明的你，许多本领你都会，但是你常常不愿意在同伴面前表现自己，有时你喜欢看着同伴玩，为他们乐，而不太主动参与他们的活动，老师想知道你在想什么</w:t>
      </w:r>
      <w:r>
        <w:rPr/>
        <w:t>?</w:t>
      </w:r>
      <w:r>
        <w:rPr/>
        <w:t>想成为你的朋友，分享你的快乐，好吗</w:t>
      </w:r>
      <w:r>
        <w:rPr/>
        <w:t>?</w:t>
      </w:r>
      <w:r>
        <w:rPr/>
        <w:t>而且有时你也会发发小脾气，这可不是乖宝宝的表现哦</w:t>
      </w:r>
      <w:r>
        <w:rPr/>
        <w:t>!</w:t>
      </w:r>
      <w:r>
        <w:rPr/>
        <w:t>希望以后你能改掉这个坏习惯，好吗</w:t>
      </w:r>
      <w:r>
        <w:rPr/>
        <w:t>?</w:t>
      </w:r>
      <w:r>
        <w:rPr/>
        <w:t>相信我们的钧钧一定会越来越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晰瑀宝宝：你是个爱唱爱笑的好孩子，在幼儿园里你能主动地与老师打招呼，看见小朋友吵闹时，你能第一个告诉老师或主动去劝阻</w:t>
      </w:r>
      <w:r>
        <w:rPr/>
        <w:t>;</w:t>
      </w:r>
      <w:r>
        <w:rPr/>
        <w:t>看见小朋友哭了你会去安慰他，帮他擦掉眼泪</w:t>
      </w:r>
      <w:r>
        <w:rPr/>
        <w:t>;</w:t>
      </w:r>
      <w:r>
        <w:rPr/>
        <w:t>真象个懂事的小大人</w:t>
      </w:r>
      <w:r>
        <w:rPr/>
        <w:t>;</w:t>
      </w:r>
      <w:r>
        <w:rPr/>
        <w:t>你在幼儿园很懂事，能和小朋友们友好相处，每次用餐你总能认真地把自己的那份饭菜吃完，还会帮助钧钧剥虾壳，你的认真劲充分表现了你们俩纯洁的友谊是那么的坚不可摧。真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夏韩宝宝：你很有礼貌，见到老师与同伴能够主动的打招呼，所以，你的朋友很多。比起上学期，你活跃多了：如今你能主动和小伙伴一起做游戏，开心、投入的样子像只快乐的小鸟</w:t>
      </w:r>
      <w:r>
        <w:rPr/>
        <w:t>;</w:t>
      </w:r>
      <w:r>
        <w:rPr/>
        <w:t>学本领时也常常能听到你念儿歌的声音</w:t>
      </w:r>
      <w:r>
        <w:rPr/>
        <w:t>;</w:t>
      </w:r>
      <w:r>
        <w:rPr/>
        <w:t>你还能大胆地在小朋友面前表演呢，而且每次用餐你总能认真地把自己的那份饭菜吃完，这个习惯真好，真是棒极了</w:t>
      </w:r>
      <w:r>
        <w:rPr/>
        <w:t>!</w:t>
      </w:r>
      <w:r>
        <w:rPr/>
        <w:t>但由于你前段时间感冒的原因，很久没来幼儿园，让你从一个活泼、开朗的宝宝变成了一个娇气、易哭的宝宝，有时还会乱发脾气，这可不是乖宝宝的表现哦</w:t>
      </w:r>
      <w:r>
        <w:rPr/>
        <w:t>!</w:t>
      </w:r>
      <w:r>
        <w:rPr/>
        <w:t>下学期你就要变成小班的小哥哥了，希望你能改掉这个坏习惯，遇事主动向老师表达自己的意愿，好吗</w:t>
      </w:r>
      <w:r>
        <w:rPr/>
        <w:t>?</w:t>
      </w:r>
      <w:r>
        <w:rPr/>
        <w:t>韩韩加油，相信你是最棒的。</w:t>
      </w:r>
    </w:p>
    <w:p>
      <w:pPr>
        <w:pStyle w:val="Normal"/>
        <w:rPr/>
      </w:pPr>
      <w:r>
        <w:rPr/>
        <w:t>11.</w:t>
      </w:r>
      <w:r>
        <w:rPr/>
        <w:t>永轩宝宝：你是个聪明懂事的孩子。所有男孩子当中你是个听话而又乖巧的孩子：你在幼儿园很懂事，能和小朋友们友好相处，会自己的事情自己做：会自己吃饭、自己穿衣裤、自己入厕，会的本领可真不少。在念儿歌时你声音响亮、在听故事时你会睁大好奇的眼睛</w:t>
      </w:r>
      <w:r>
        <w:rPr/>
        <w:t>;</w:t>
      </w:r>
      <w:r>
        <w:rPr/>
        <w:t>在体育活动中，玩皮球、钻圈、爬垫子，你也样样不示弱，你和小朋友一起快乐的笑声、俏皮声，声声入耳，活跃的身影，时时展现。每次用餐你总能认真地把自己的那份饭菜吃完，但动作要快加快些哦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娅妤宝宝：活泼可爱的你是幼儿园里的“园花”，脸上总是挂着甜甜的笑容，看到你灿烂的笑容会让人忘却烦恼。所以老师们总喜欢逗你玩，看着你咯咯笑，真是漂亮极了。在这学期里，你的进步可不小：会有礼貌的跟老师问好、会独立上厕所、会自己吃饭、能安静入睡，还会把学到的本领大胆地表现出来。人见人爱的你，活泼又好动，对什么事都产生好奇，喜欢去探索，在游戏中能主动和小伙伴一起做游戏，开心、投入的样子像只快乐的小鸟</w:t>
      </w:r>
      <w:r>
        <w:rPr/>
        <w:t>;</w:t>
      </w:r>
      <w:r>
        <w:rPr/>
        <w:t>这些都说明你是聪明好学的孩子。只是有时候你不能严格要求自己，如果在学习上你能自觉、主动点、耐心的话，那你的表现会更棒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特宝宝：待人文明、有礼貌是你的突出表现。思维敏捷，活动能力强。在课堂上能看到你求知的目光，在操场上有你奔跑的身影，在活动中能看到你活跃的参与，你的表现真不错。你天真可爱，好奇心强，是个人见人爱的孩子，对什么事都产生好奇，喜欢去探索，尤其在游戏中更是能投入角色中，开心、投入的样子像只快乐的小鸟，这些都说明你是聪明好学的孩子。但你在老师、小朋友面前很少表达自己的想法，老师告诉你，你很可爱，大家都很喜欢你，以后多与老师、小朋友说说话，遇到困难能大胆提出来，大胆的表现自己好吗</w:t>
      </w:r>
      <w:r>
        <w:rPr/>
        <w:t>?</w:t>
      </w:r>
      <w:r>
        <w:rPr/>
        <w:t>加油</w:t>
      </w:r>
      <w:r>
        <w:rPr/>
        <w:t>!</w:t>
      </w:r>
      <w:r>
        <w:rPr/>
        <w:t>相信你会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贤鋆宝宝：牛牛，你是一个活泼，可爱又调皮的小男孩。现在的你不会闹脾气而是每天笑眯眯的走进教室，甜甜地叫声：“老师早</w:t>
      </w:r>
      <w:r>
        <w:rPr/>
        <w:t>!”“</w:t>
      </w:r>
      <w:r>
        <w:rPr/>
        <w:t>老师再见</w:t>
      </w:r>
      <w:r>
        <w:rPr/>
        <w:t>!”</w:t>
      </w:r>
      <w:r>
        <w:rPr/>
        <w:t>你有一双能干的小手，会自己的事情自己做：每次用餐你总能认真地把自己的那份饭菜吃完</w:t>
      </w:r>
      <w:r>
        <w:rPr/>
        <w:t>;</w:t>
      </w:r>
      <w:r>
        <w:rPr/>
        <w:t>每次午睡时，你的动作总是最快，会自己穿脱衣裤、自己入厕，看到你的进步老师真高兴</w:t>
      </w:r>
      <w:r>
        <w:rPr/>
        <w:t>!</w:t>
      </w:r>
      <w:r>
        <w:rPr/>
        <w:t>你还有一个聪明的小脑蛋，老师教的本领你会在集体面前大胆表现。而在游戏活动中，你投入、开心，象只快乐的小鸟。老师发现你还是个很有个性的小男孩，有自己的想法和主见。希望你进入小班后，在学本领的时候再仔细一点、耐心一点、专心一点的话，你的表现会更棒，老师为你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西瀚宝宝：豆豆宝贝，你聪明可爱又懂事，在你的努力下，你学到了许多新本领：会和小朋友们友好相处，会自己的事情自己做：会独立上厕所、会自己吃饭、会自己穿衣裤、会自己入厕，能主动和小伙伴一起做游戏，看到你一天比一天进步，老师真为你高兴</w:t>
      </w:r>
      <w:r>
        <w:rPr/>
        <w:t>!</w:t>
      </w:r>
      <w:r>
        <w:rPr/>
        <w:t>聪明的你，许多本领你都会，但是你常常不愿意在同伴面前表现自己，有时你喜欢看着同伴玩，为他们乐，而不太主动参与他们的活动，老师想知道你在想什么</w:t>
      </w:r>
      <w:r>
        <w:rPr/>
        <w:t>?</w:t>
      </w:r>
      <w:r>
        <w:rPr/>
        <w:t>想成为你的朋友，分享你的快乐，好吗</w:t>
      </w:r>
      <w:r>
        <w:rPr/>
        <w:t>?</w:t>
      </w:r>
      <w:r>
        <w:rPr/>
        <w:t>还有在各种活动上你能专心点、自觉点、主动点的话，那你的表现会很棒。下学期要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