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表彰大会演讲稿3分钟左右"/>
      <w:r>
        <w:rPr/>
        <w:t>小学生表彰大会演讲稿</w:t>
      </w:r>
      <w:r>
        <w:rPr/>
        <w:t>3</w:t>
      </w:r>
      <w:r>
        <w:rPr/>
        <w:t>分钟左右</w:t>
      </w:r>
      <w:bookmarkEnd w:id="0"/>
    </w:p>
    <w:p>
      <w:pPr>
        <w:pStyle w:val="Normal"/>
        <w:rPr/>
      </w:pPr>
      <w:r>
        <w:rPr/>
        <w:t>各位老师、各位同学下午好</w:t>
      </w:r>
      <w:r>
        <w:rPr/>
        <w:t>!</w:t>
      </w:r>
    </w:p>
    <w:p>
      <w:pPr>
        <w:pStyle w:val="Normal"/>
        <w:rPr/>
      </w:pPr>
      <w:r>
        <w:rPr/>
        <w:t>本学期在陈校长的正确领导下，在各位老师辛勤工作下，</w:t>
      </w:r>
      <w:r>
        <w:rPr/>
        <w:t>~~</w:t>
      </w:r>
      <w:r>
        <w:rPr/>
        <w:t>学年上学期期末考试已顺利结束。在这次考试中有许多同学，许多科目，许多班级取得了可喜的成绩。其实，期末考试是对每位同学本学期学习情况的检查和总结。也是对各位同学学习态度、学习习惯、学习效果、学习方法和学习经验的检查和总结。通过这次期中考试绝大部同学考到了好成绩，达到了预期效果。但也有部分同学与自己人所定的目标还存在一定差距。这次期中考试能取得较好的成绩与我们全体教师辛勤教育，严谨教学是分不开的，与大部份同学勤奋刻苦分不开的，一份耕耘一份收获。</w:t>
      </w:r>
    </w:p>
    <w:p>
      <w:pPr>
        <w:pStyle w:val="Normal"/>
        <w:rPr/>
      </w:pPr>
      <w:r>
        <w:rPr/>
        <w:t>在这次期中考试中，每个班级都涌现出成绩出色、学习进步的学生。下面对这些在期中考试中取得出色成绩的同学提出表扬，他们是六年级的</w:t>
      </w:r>
      <w:r>
        <w:rPr/>
        <w:t>~~</w:t>
      </w:r>
      <w:r>
        <w:rPr/>
        <w:t>、五年级的</w:t>
      </w:r>
      <w:r>
        <w:rPr/>
        <w:t>~~</w:t>
      </w:r>
      <w:r>
        <w:rPr/>
        <w:t>、四年级的</w:t>
      </w:r>
      <w:r>
        <w:rPr/>
        <w:t>~~~</w:t>
      </w:r>
      <w:r>
        <w:rPr/>
        <w:t>、二年级的</w:t>
      </w:r>
      <w:r>
        <w:rPr/>
        <w:t>~~~</w:t>
      </w:r>
      <w:r>
        <w:rPr/>
        <w:t>、一年级的</w:t>
      </w:r>
      <w:r>
        <w:rPr/>
        <w:t>~~~</w:t>
      </w:r>
      <w:r>
        <w:rPr/>
        <w:t>等</w:t>
      </w:r>
      <w:r>
        <w:rPr/>
        <w:t>44</w:t>
      </w:r>
      <w:r>
        <w:rPr/>
        <w:t>名同学分别荣获班级前</w:t>
      </w:r>
      <w:r>
        <w:rPr/>
        <w:t>6</w:t>
      </w:r>
      <w:r>
        <w:rPr/>
        <w:t>名</w:t>
      </w:r>
      <w:r>
        <w:rPr/>
        <w:t>;</w:t>
      </w:r>
      <w:r>
        <w:rPr/>
        <w:t>一至六年级的</w:t>
      </w:r>
      <w:r>
        <w:rPr/>
        <w:t>12</w:t>
      </w:r>
      <w:r>
        <w:rPr/>
        <w:t>名同学荣获成绩进步奖。这些成绩出色、进步的同学，学校将在今天的表彰会上颁奖状、奖品予以表扬鼓励。</w:t>
      </w:r>
    </w:p>
    <w:p>
      <w:pPr>
        <w:pStyle w:val="Normal"/>
        <w:rPr/>
      </w:pPr>
      <w:r>
        <w:rPr/>
        <w:t>以上同学之所以能达到预期目标，是因为这些同学平时学习刻苦、方法正确、态度端正。同时与我们班主任、科任教师的辛勤劳动是分不开的。有许多班主任、课任教师利用课余时间找同学们谈话交流，耐心启发诱导，帮助同学们树立信心。如</w:t>
      </w:r>
      <w:r>
        <w:rPr/>
        <w:t>~~</w:t>
      </w:r>
      <w:r>
        <w:rPr/>
        <w:t>老师等，这些教师的教育教学工作做得很扎实，讲实效，所教学科，期中考试成绩出色或成绩大幅度提高。这些出色教师、同学值得我们在座所有教师、同学学习。平时，以他们为榜样，向他们看齐，力争在下次考试中能实现自己预定的目标。老师们，同学们，半个学期来，在这段难忘的时光里，我们高兴地看到：同学们经过自己的刻苦努力，我们学校校风好、班风正、学风浓，同学们的精神面貌有了很大的好转，学习成绩继续提升。</w:t>
      </w:r>
    </w:p>
    <w:p>
      <w:pPr>
        <w:pStyle w:val="Normal"/>
        <w:rPr/>
      </w:pPr>
      <w:r>
        <w:rPr/>
        <w:t>同学们，前一阶段取得的成绩是有目共睹，但成绩随着期中考试的结束，也已成为过去，我要告诉同学们的是：山外有山，我们应该有百尺竿头，更进一步的决心。经过期中自查考试，我们能够，也必须看到，在我们个别同学学习中还存在着不少问题，各学科发展是不平衡的，班与班发展也是不平衡的，同学们之间成绩存在很大差距，在我们同学中有的同学对学习态度不端正，目的不明确，行动不自觉，作风不刻苦，双休日回家不学，个别同学不完成作业，少数同学上课不专心听讲。</w:t>
      </w:r>
    </w:p>
    <w:p>
      <w:pPr>
        <w:pStyle w:val="Normal"/>
        <w:rPr/>
      </w:pPr>
      <w:r>
        <w:rPr/>
        <w:t>同学们，或许，以前你因为疏懒放纵了自己，成绩有些不如意，家长老师不太满意。那么，从现在起，分秒必争刻苦学习，向最认真最勤奋的同学看齐，与最出色最出色的同学竞争，配合好每一位老师上好课，认真作好每一科笔记，认真对待每一次考试，期中自查考试后，后段学习工作任务十分繁重，六年级毕业班升学考试将在</w:t>
      </w:r>
      <w:r>
        <w:rPr/>
        <w:t>~~</w:t>
      </w:r>
      <w:r>
        <w:rPr/>
        <w:t>月开考，距现在只有一学期的学习时间。希望全校师生行动起来。抢抓时间，以只争朝夕的精神，全新投入到学习活动中去，掀起讲学习、比学习、营造学习氛围的热潮，为积极推进教学质量上新台阶而努力奋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