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分享大全"/>
      <w:r>
        <w:rPr/>
        <w:t>公司军训心得分享大全</w:t>
      </w:r>
      <w:bookmarkEnd w:id="0"/>
    </w:p>
    <w:p>
      <w:pPr>
        <w:pStyle w:val="Normal"/>
        <w:rPr/>
      </w:pPr>
      <w:r>
        <w:rPr/>
        <w:t>盛夏八月，炎热红枫。结束了学生时代象牙塔生活，我们进入了中国南方电网公司这个大家庭。怀着对美好前程的憧憬和忐忑不安的心情，开始了为期</w:t>
      </w:r>
      <w:r>
        <w:rPr/>
        <w:t>17</w:t>
      </w:r>
      <w:r>
        <w:rPr/>
        <w:t>天的新员工培训。此次培训不仅从南网公司的战略、团队精神、职业操守、科学发展观等文化知识方面进行了深入的讲解，而且还安排了严格的军训。</w:t>
      </w:r>
    </w:p>
    <w:p>
      <w:pPr>
        <w:pStyle w:val="Normal"/>
        <w:rPr/>
      </w:pPr>
      <w:r>
        <w:rPr/>
        <w:t>军队有铁一般的纪律，军人有非同一般的精神，所以，整个军训过程中，教官对我们即耐心又严格。炎炎烈日下，教官和我们五班四十个学员一同吃苦，一起流汗。我们一遍一遍的做着向左转，向右转，齐走等等。动作一遍做不好再做第二遍，直到全班动作统一</w:t>
      </w:r>
      <w:r>
        <w:rPr/>
        <w:t>;</w:t>
      </w:r>
      <w:r>
        <w:rPr/>
        <w:t>口令一次喊不响再喊第二次，直到我们的声音盖过其他班级的声音。军训是苦的，军训是累的，我们站在烈日下，在操场上迈着坚实的步伐。我们流过汗，甚至流过泪，但是我们没有被吓到，我们用坚强的毅力挺了过来，并在军训中收获了很多很多：</w:t>
      </w:r>
    </w:p>
    <w:p>
      <w:pPr>
        <w:pStyle w:val="Normal"/>
        <w:rPr/>
      </w:pPr>
      <w:r>
        <w:rPr/>
        <w:t>纪律在我们这次培训中时刻体现，并且严格执行。我们每天按时起床，按时出早操，集合唱歌、吃饭、训练。还记得第一天站军姿的时候，站在列队中，无论你遇到什么事情，都不得随意乱动，烈日下，感觉汗水像水一样不断的往下流，但是却不敢伸手去擦掉一滴汗</w:t>
      </w:r>
      <w:r>
        <w:rPr/>
        <w:t>;</w:t>
      </w:r>
      <w:r>
        <w:rPr/>
        <w:t>下雨时，任凭雨水打在头上、身上，但却没有要避雨的想法。这就是纪律，这就是作为一名职员，作为一名南网人所应具备的基本素质。</w:t>
      </w:r>
    </w:p>
    <w:p>
      <w:pPr>
        <w:pStyle w:val="Normal"/>
        <w:rPr/>
      </w:pPr>
      <w:r>
        <w:rPr/>
        <w:t>责任感，是我在这次军训中的另一个体会。站在队列中，我不再是一个人，我们是一个整体，而我只是整体中的一个部分。当疲惫的时候，我只能坚持，因为这是我的责任，不能因为自己的一个松懈。责任不是应该做的事，而是我们必须做的事，当我们进入南网后，我们将肩负着南网人的责任，因此，这次的军训，让我更深刻的体会到了责任感。</w:t>
      </w:r>
    </w:p>
    <w:p>
      <w:pPr>
        <w:pStyle w:val="Normal"/>
        <w:rPr/>
      </w:pPr>
      <w:r>
        <w:rPr/>
        <w:t>这次军训中，让我最有体会的是我们五班的团队精神。在教官的耐心指导和严格要求下，我们五班的每一个学员都认真的配合。刚开始军训的第一天，我们连最基本的稍息动作都做得乱七八糟，因为大家都没有意识到我们是一个整体，各做各的。慢慢的我们意识到了，要想整个队伍都整齐，并不是靠一个人的力量，是需要我们全班的配合的，就像今后我们在工作中一样，要想一个人单独完成一件事情是很困难的，只有融入到这个团队，大家相互协调，相互合作，才能完成。就像我们的南网一样，没有每一个南网人强烈的团队合作精神，是不可能有今天傲人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军训是累的。虽然我们留下了泪水和汗水，但是我们却收获了更多。我们看到了教官坚韧不拔的毅力，学习了教官们吃苦耐劳的精神。这为我们今后的生活积累了一笔难得的、宝贵的财富，在今后的工作中，我将把严格纪律性、坚强的意志力带到工作中，做一个合格的南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