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的自我鉴定书"/>
      <w:r>
        <w:rPr/>
        <w:t>转正申请表的自我鉴定书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二○○四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