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宝入园介绍信范文"/>
      <w:r>
        <w:rPr/>
        <w:t>宝宝入园介绍信范文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小鱼儿</w:t>
      </w:r>
      <w:r>
        <w:rPr/>
        <w:t>(</w:t>
      </w:r>
      <w:r>
        <w:rPr/>
        <w:t>司雪妤</w:t>
      </w:r>
      <w:r>
        <w:rPr/>
        <w:t>)</w:t>
      </w:r>
      <w:r>
        <w:rPr/>
        <w:t>小朋友的妈妈。小鱼儿将要进入贵园学习、游戏，我很高兴我们将要共同爱护这个孩子，陪伴她一起成长。选择中心幼儿园，我也是听朋友的介绍，知道这里有着优秀的老师，和良好的口碑，是一个专业完善的幼儿园。但因为司雪妤小朋友的一些性格特点，我还是有着或多或少的忧虑，所以写下这份东西，介绍一下她的一些特点和需要注意的事项，希望老师能重视，以方便我们共同帮助她渡过入园焦虑期，更快地适应幼儿园的生活。</w:t>
      </w:r>
    </w:p>
    <w:p>
      <w:pPr>
        <w:pStyle w:val="Normal"/>
        <w:rPr/>
      </w:pPr>
      <w:r>
        <w:rPr/>
        <w:t>姓名：</w:t>
      </w:r>
      <w:r>
        <w:rPr/>
        <w:t>xx</w:t>
      </w:r>
      <w:r>
        <w:rPr/>
        <w:t>，小名：小鱼儿</w:t>
      </w:r>
    </w:p>
    <w:p>
      <w:pPr>
        <w:pStyle w:val="Normal"/>
        <w:rPr/>
      </w:pPr>
      <w:r>
        <w:rPr/>
        <w:t>对幼儿园的了解：在家时妈妈就经常和她讲，去了幼儿园后老师会教她儿歌、教她画画，还有很多小哥哥、小姐姐一起玩，所以她很向往幼儿园的生活。</w:t>
      </w:r>
    </w:p>
    <w:p>
      <w:pPr>
        <w:pStyle w:val="Normal"/>
        <w:rPr/>
      </w:pPr>
      <w:r>
        <w:rPr/>
        <w:t>性格总体来说属于外向，喜欢和小朋友一起玩，一起分享食物</w:t>
      </w:r>
      <w:r>
        <w:rPr/>
        <w:t>(</w:t>
      </w:r>
      <w:r>
        <w:rPr/>
        <w:t>不小气</w:t>
      </w:r>
      <w:r>
        <w:rPr/>
        <w:t>)</w:t>
      </w:r>
      <w:r>
        <w:rPr/>
        <w:t>，比较乖巧听话，但有点胆小，对没见过的事物持防范态度</w:t>
      </w:r>
      <w:r>
        <w:rPr/>
        <w:t>(</w:t>
      </w:r>
      <w:r>
        <w:rPr/>
        <w:t>包括玩具</w:t>
      </w:r>
      <w:r>
        <w:rPr/>
        <w:t>)</w:t>
      </w:r>
      <w:r>
        <w:rPr/>
        <w:t>，容易受到惊吓，我们处理的方法是：抱着她安慰一下，或者耐心地跟她讲下道理，她也是能听进去的。尿尿和大便她一般都会自己说，不过可能会因为初期的入园焦虑而尿裤子，还烦请老师提醒。她还有一个小习惯，咬自己的指甲，也许在焦虑的时候会更加突出，请老师注意下，慢慢帮她改掉这个坏习惯。</w:t>
      </w:r>
    </w:p>
    <w:p>
      <w:pPr>
        <w:pStyle w:val="Normal"/>
        <w:rPr/>
      </w:pPr>
      <w:r>
        <w:rPr/>
        <w:t>最能吸引她的游戏：现阶段对看故事书、画画非常感兴趣，电视比较喜欢看天线宝宝、米老鼠。喜欢滑梯，最爱说“大象滑梯我爱你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对于幼儿园的期盼：</w:t>
      </w:r>
    </w:p>
    <w:p>
      <w:pPr>
        <w:pStyle w:val="Normal"/>
        <w:rPr/>
      </w:pPr>
      <w:r>
        <w:rPr/>
        <w:t>我们希望她在幼儿园能和老师、小朋友愉快的相处，让她自由、随性地发展。</w:t>
      </w:r>
    </w:p>
    <w:p>
      <w:pPr>
        <w:pStyle w:val="Normal"/>
        <w:rPr/>
      </w:pPr>
      <w:r>
        <w:rPr/>
        <w:t>我知道每个孩子都要经历这样一个入园和家长分离的焦虑过程，希望我们家园双方能共同呵护这朵小花，建立她的安全感和归宿感，让她爱上幼儿园，爱上老师，相信那时，她会是一个招人喜爱的小姑娘。</w:t>
      </w:r>
    </w:p>
    <w:p>
      <w:pPr>
        <w:pStyle w:val="Normal"/>
        <w:rPr/>
      </w:pPr>
      <w:r>
        <w:rPr/>
        <w:t>家庭住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及联系方式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