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逗比的情书"/>
      <w:r>
        <w:rPr/>
        <w:t>比较逗比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们的关系来自我们诚挚的付出，幸福是我们共同努力的结果，是你的温柔我的体贴完美的结合。为了更好的发展我们的感情，特制定本守则，望你仔细研读，认真体会，最好能够写一篇读后感留档待查，以不枉费我对你的殷殷期望。</w:t>
      </w:r>
    </w:p>
    <w:p>
      <w:pPr>
        <w:pStyle w:val="Normal"/>
        <w:rPr/>
      </w:pPr>
      <w:r>
        <w:rPr/>
        <w:t>爱情是我们人生中的重要组成部分</w:t>
      </w:r>
      <w:r>
        <w:rPr/>
        <w:t>;</w:t>
      </w:r>
      <w:r>
        <w:rPr/>
        <w:t>拥有爱情才是完美的人生，是你个人生命价值的辉煌所在，维护爱情会使你变的充实，男友的成就则使你的人生充满意义，为男朋友创造成功的后助，是造就你生命光辉的契机。“男朋友是生命中最重要的”，你的一切都是为了让男朋友爱你，有了男朋友的爱情，也就有了你的成功。</w:t>
      </w:r>
    </w:p>
    <w:p>
      <w:pPr>
        <w:pStyle w:val="Normal"/>
        <w:rPr/>
      </w:pPr>
      <w:r>
        <w:rPr/>
        <w:t>“</w:t>
      </w:r>
      <w:r>
        <w:rPr/>
        <w:t>开朗、大方、勤劳、不斤斤计较”是你的精神。“男友第一”是你的服务宗旨，愿你勤练厨艺。象任何一个完美的女友一样，为了使男友吃的可口，看到你就开心，喜欢听到你的声音，你要尽心尽力的去理解男友，这样，男友才会用后半生的收入和自由做赌注来把你迎娶回家，而你才更受欢迎。</w:t>
      </w:r>
    </w:p>
    <w:p>
      <w:pPr>
        <w:pStyle w:val="Normal"/>
        <w:rPr/>
      </w:pPr>
      <w:r>
        <w:rPr/>
        <w:t>男友总是因为喜欢你才来到你的身边。你所要做的，就是在男友的眼中保持你的迷人之处。如果你能让男友始终保持对你的迷恋，那么男友会对你呵护有加。如果男友对你失望，就算你在怎么努力也不可能挽回了。</w:t>
      </w:r>
    </w:p>
    <w:p>
      <w:pPr>
        <w:pStyle w:val="Normal"/>
        <w:rPr/>
      </w:pPr>
      <w:r>
        <w:rPr/>
        <w:t>女友是为男友而设的，记住这一点，才能使你的他对你死心塌地，同时会使你通过一个间接的手段取得成功。</w:t>
      </w:r>
    </w:p>
    <w:p>
      <w:pPr>
        <w:pStyle w:val="Normal"/>
        <w:rPr/>
      </w:pPr>
      <w:r>
        <w:rPr/>
        <w:t>你必须充分的认识到：漂亮只会短暂的吸引人，充实自己，使自己美丽才是保持魅力的要诀，关心男友的话题，讨论的问题应该令男友感到兴趣。</w:t>
      </w:r>
    </w:p>
    <w:p>
      <w:pPr>
        <w:pStyle w:val="Normal"/>
        <w:rPr/>
      </w:pPr>
      <w:r>
        <w:rPr/>
        <w:t>男友总是认为女人是不可理喻的动物，如果发生了不愉快的事情，你应该不和他一般计较，因为从心理上来说，男人都是孩子。</w:t>
      </w:r>
    </w:p>
    <w:p>
      <w:pPr>
        <w:pStyle w:val="Normal"/>
        <w:rPr/>
      </w:pPr>
      <w:r>
        <w:rPr/>
        <w:t>你应该为自己的男友感到骄傲并且向朋友夸耀，以自己是男友的女友为荣，这样会使你的生命更加充实，还有一点很重要，不要在别人面前批评自己的男友，男人可以不要女友但是不可能不要面子。</w:t>
      </w:r>
    </w:p>
    <w:p>
      <w:pPr>
        <w:pStyle w:val="Heading3"/>
        <w:rPr/>
      </w:pPr>
      <w:bookmarkStart w:id="1" w:name="下一页更多精彩比较逗比的情书"/>
      <w:r>
        <w:rPr>
          <w:b/>
        </w:rPr>
        <w:t>下一页更多精彩“比较逗比的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