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政府领导讲话稿范文"/>
      <w:r>
        <w:rPr/>
        <w:t>教师节政府领导讲话稿范文</w:t>
      </w:r>
      <w:bookmarkEnd w:id="0"/>
    </w:p>
    <w:p>
      <w:pPr>
        <w:pStyle w:val="Normal"/>
        <w:rPr/>
      </w:pPr>
      <w:r>
        <w:rPr/>
        <w:t>各位老师，同志们：</w:t>
      </w:r>
    </w:p>
    <w:p>
      <w:pPr>
        <w:pStyle w:val="Normal"/>
        <w:rPr/>
      </w:pPr>
      <w:r>
        <w:rPr/>
        <w:t>在这个美丽的金秋时节，我们在这里隆重聚会，共同庆祝第</w:t>
      </w:r>
      <w:r>
        <w:rPr/>
        <w:t>31</w:t>
      </w:r>
      <w:r>
        <w:rPr/>
        <w:t>个教师节，表彰为全县教育事业发展做出积极贡献的优秀教师、先进教育工作者和先进单位。首先，我代表县委、人大、政府、政协向辛勤耕耘在教育战线的广大教育工作者致以节日的问候和崇高的敬意</w:t>
      </w:r>
      <w:r>
        <w:rPr/>
        <w:t>!</w:t>
      </w:r>
      <w:r>
        <w:rPr/>
        <w:t>向受到表彰的先进单位和先进个人表示热烈的祝贺</w:t>
      </w:r>
      <w:r>
        <w:rPr/>
        <w:t>!</w:t>
      </w:r>
      <w:r>
        <w:rPr/>
        <w:t>向所有关心、支持</w:t>
      </w:r>
      <w:r>
        <w:rPr/>
        <w:t>***</w:t>
      </w:r>
      <w:r>
        <w:rPr/>
        <w:t>教育事业发展的广大干部群众和社会各界表示衷心的感谢</w:t>
      </w:r>
      <w:r>
        <w:rPr/>
        <w:t>!</w:t>
      </w:r>
      <w:r>
        <w:rPr/>
        <w:t>借此机会，我讲几点意见。</w:t>
      </w:r>
    </w:p>
    <w:p>
      <w:pPr>
        <w:pStyle w:val="Normal"/>
        <w:rPr/>
      </w:pPr>
      <w:r>
        <w:rPr/>
        <w:t>一、</w:t>
      </w:r>
      <w:r>
        <w:rPr/>
        <w:t>***</w:t>
      </w:r>
      <w:r>
        <w:rPr/>
        <w:t>教育正在稳步崛起，必须增强信心，趁势而上。</w:t>
      </w:r>
    </w:p>
    <w:p>
      <w:pPr>
        <w:pStyle w:val="Normal"/>
        <w:rPr/>
      </w:pPr>
      <w:r>
        <w:rPr/>
        <w:t>人与社会的发展是两个相辅相承又亘古不变的宏伟课题，社会的发展包罗万象，人的发展承载一切。因此，古往今来，不论哪个国家，哪个民族，都始终把教育放在极其重要而特殊的位置。一个国家、民族如此，一个地区、一个家庭同样如此。除此之外，</w:t>
      </w:r>
      <w:r>
        <w:rPr/>
        <w:t>***</w:t>
      </w:r>
      <w:r>
        <w:rPr/>
        <w:t>教育之重要性还有其特殊的背景，这个背景既是历史的，也是现实的，既有社会的，也有教育本身的。这个原因我以讲过多次，大家也是感同身受的。时至今日，</w:t>
      </w:r>
      <w:r>
        <w:rPr/>
        <w:t>***</w:t>
      </w:r>
      <w:r>
        <w:rPr/>
        <w:t>教育的大背景依然存在，但我想说的是，形势已大不相同了。这个不同并非今年高考有了大的突破，也不是义务教育有了大的飞跃，而是我们的教育已经站稳了新的台阶，步入了新的阶段，我们足下坚实、羽翼渐丰，已经有了足够的底气去憧憬更广阔的天空，去奋斗更美好的未来。这种感觉不是一次偶然的成绩能带来的，这是全县教育人和各级各界一步一个脚印，教育已成为加快发展的基础和支撑，成为最大的民生工程，成为迫切需要我们办好的公益事业。从外部发展形势看，我们与周边县区还有较大差距。从内部制约因素看，影响全县教育事业持续快速发展的深层次问题还未得到有效解决。突出表现在：一是城乡教育发展不够均衡。农村基础教育薄弱，部分农村小学教学水平较差，教育教学管理亟需加强</w:t>
      </w:r>
      <w:r>
        <w:rPr/>
        <w:t>;</w:t>
      </w:r>
      <w:r>
        <w:rPr/>
        <w:t>城区义务教育阶段入学压力大，超班额、超大班额问题严重。二是教师队伍结构性矛盾突出。教师年龄结构、学科结构不尽合理，名优教师相对较少，缺乏有一定影响力的名师和领军人才。三是教育教学管理仍需加强。一些学校管理不够规范，在教育教学中违背教育规律，不注重课堂教学效果，不注重学生全面发展</w:t>
      </w:r>
      <w:r>
        <w:rPr/>
        <w:t>;</w:t>
      </w:r>
      <w:r>
        <w:rPr/>
        <w:t>部分学校德育工作水平低，学生行为习惯培养抓得不紧、抓得不实。这些问题，必须引起全县各级各部门特别是教育部门的高度重视，进一步强化忧患意识、竞争意识和发展意识，遵循教育规律和人才成长规律，狠下功夫解决教育工作中存在的问题，迎难而上，奋勇争先，促进我县教育事业加快发展、均衡发展、持续发展、和谐发展。</w:t>
      </w:r>
    </w:p>
    <w:p>
      <w:pPr>
        <w:pStyle w:val="Normal"/>
        <w:rPr/>
      </w:pPr>
      <w:r>
        <w:rPr/>
        <w:t>二、立足实际，突出重点，不断推进教育事业取得新突破</w:t>
      </w:r>
    </w:p>
    <w:p>
      <w:pPr>
        <w:pStyle w:val="Normal"/>
        <w:rPr/>
      </w:pPr>
      <w:r>
        <w:rPr/>
        <w:t>今后一个时期，是我县教育事业爬坡上坎的关键时期。全县各级党政组织、各级各类学校和广大教育工作者要牢固树立以人为本、科学统筹、和谐发展的理念，突出教育质量核心地位，全力办好人民满意、群众信赖的教育。</w:t>
      </w:r>
    </w:p>
    <w:p>
      <w:pPr>
        <w:pStyle w:val="Normal"/>
        <w:rPr/>
      </w:pPr>
      <w:r>
        <w:rPr/>
        <w:t>(</w:t>
      </w:r>
      <w:r>
        <w:rPr/>
        <w:t>一</w:t>
      </w:r>
      <w:r>
        <w:rPr/>
        <w:t>)</w:t>
      </w:r>
      <w:r>
        <w:rPr/>
        <w:t>更加注重深化改革，增强教育发展活力。教育承载千家万户的希望和梦想，历来是社会关注的热点和焦点。</w:t>
      </w:r>
      <w:r>
        <w:rPr/>
        <w:t>***</w:t>
      </w:r>
      <w:r>
        <w:rPr/>
        <w:t>的教育如何在已有成绩的基础上，百尺竿头、更进一步，关键还在于转变教观念，深化体制机制改革。我们必须紧紧围绕“办名校、出名师”的目标，坚持用改革的方法推动教育体制机制创新。要敢于向高的攀，勇于同好的比，持续深化教学改革，更新办学理念，努力探索教育教学新模式，进一步提高教育教学质量，办出我县教育的亮点和特色。要坚持把立德树人作为教育工作的根本任务，全面推进素质教育，建立和完善体、音、美等薄弱学科评估测试制度，整体提升学生综合素质。尤其要加快职业教育的转型发展，紧紧抓住当前良好的政策机遇和市场需求，走“校企合作”的路子，整合培训资源，强化学生的专业技能培训，提高就业质量。要持续深化教育人事制度改革，严格教师准入、资格认定和培训制度，建立健全科学的激励、评价、竞争和淘汰机制，形成优秀人才脱颖而出的良好局面。要着力统筹城乡教育发展，持续推进义务教育均衡发展，坚持优质教育资源向农村地区、边远薄弱学校倾斜的政策导向，逐步缩小城乡、区域、校际之间的差距，切实加强困难群体教育工作，完善农民工子女、留守儿童等困难群体的教育政策，真正让每个孩子都有公平享受教育的权利。</w:t>
      </w:r>
    </w:p>
    <w:p>
      <w:pPr>
        <w:pStyle w:val="Normal"/>
        <w:rPr/>
      </w:pPr>
      <w:r>
        <w:rPr/>
        <w:t>(</w:t>
      </w:r>
      <w:r>
        <w:rPr/>
        <w:t>二</w:t>
      </w:r>
      <w:r>
        <w:rPr/>
        <w:t>)</w:t>
      </w:r>
      <w:r>
        <w:rPr/>
        <w:t>加快项目实施步伐，持续改善办学条件。近年来，随着城镇化的快速推进，以及群众对接受良好教育的追求，学龄人口大量向城镇集中。很多农村家长把孩子送到县城上学，家长还住在县城陪读，下了很大功夫，也导致了城区幼儿园、学校人满为患。我们要认真研究新形势下人口流动的趋势，进一步优化城乡学校和幼儿园布点规划，加快城区幼儿园建设步伐，尽快实施城区学校扩容改造，有效缓解群众“入园难”和城区学校大班额等问题，为群众提供优质教育资源。一要及时捕捉政策机遇，加大项目争取力度，主动跟进，努力作为，加强沟通衔接，积极争取教育项目资金，充分吸纳社会资金，整合教育项目资金，为改善教育基础设施提供投入保障。二要加快城区学校扩容建设步伐，扩大城区学校教育资源，缓解城区学校“大班额”现象，解决群众对优质教育的需求。三要推动中小学幼儿园标准化建设，要结合农村薄弱化学校改造，实施农村中小学操场建设、农村教师周转房建设等项目，进一步改善师生学习生活条件。同时，要为中小学幼儿园配备计算机、多媒体设备、数字化校园网、校园电视台等各类设施设备，抓好学校幼儿园绿化、美化工程，确保办学条件逐步达到标准化要求。</w:t>
      </w:r>
    </w:p>
    <w:p>
      <w:pPr>
        <w:pStyle w:val="Normal"/>
        <w:rPr/>
      </w:pPr>
      <w:r>
        <w:rPr/>
        <w:t>(</w:t>
      </w:r>
      <w:r>
        <w:rPr/>
        <w:t>三</w:t>
      </w:r>
      <w:r>
        <w:rPr/>
        <w:t>)</w:t>
      </w:r>
      <w:r>
        <w:rPr/>
        <w:t>以德能双馨为准绳，打造一流师资队伍。没有高素质的教师，就不会有高质量的教育。全县</w:t>
      </w:r>
      <w:r>
        <w:rPr/>
        <w:t>**</w:t>
      </w:r>
      <w:r>
        <w:rPr/>
        <w:t>余名教育工作者承载着</w:t>
      </w:r>
      <w:r>
        <w:rPr/>
        <w:t>**</w:t>
      </w:r>
      <w:r>
        <w:rPr/>
        <w:t>万人民的重托，一定要加强师德修养，不断提高教育教学水平，为山区孩子创造一个美好未来。一要注重师德修养。教师承担着教书育人的神圣职责，教师不仅要用自己的丰富学识教人，更重要的是以自己的良好德行和习惯去影响学生的心灵，塑造学生的品质。广大教师要切实增强职业自豪感，尊重自己的职业。要特别注意自己的言行举止，远离赌场、酒场、舞场，静心教书，潜心育人，把精力更多地放在教育教学工作上，真正做到为人师表，以自己高尚的人格魅力和卓越的工作业绩赢得全社会的尊重。教育主管部门要持续开展师德师风教育，精选正面学习教材和典型案例，提升教职工思想境界，及时通报反面案例，抓好警示教育。要严格落实师德考核，实行师德考核“一票否决”制，对师德败坏教师要坚决清理出教师队伍。二要提升教师队伍专业化水平。要发挥好每年</w:t>
      </w:r>
      <w:r>
        <w:rPr/>
        <w:t>700</w:t>
      </w:r>
      <w:r>
        <w:rPr/>
        <w:t>万元的教育人才队伍建设专项资金的作用，切实抓好教师培训培养工作，通过脱产培训、岗位交流、内部研讨等多种途径，为教师专业化成长搭建平台、创造条件，促进教师业务素质和教学技能的全面提升。</w:t>
      </w:r>
    </w:p>
    <w:p>
      <w:pPr>
        <w:pStyle w:val="Normal"/>
        <w:rPr/>
      </w:pPr>
      <w:r>
        <w:rPr/>
        <w:t>看过教师节政府领导讲话稿范文的人还看了：</w:t>
      </w:r>
      <w:r>
        <w:rPr/>
        <w:t>1.</w:t>
      </w:r>
      <w:r>
        <w:rPr/>
        <w:t>教师节政府领导讲话稿</w:t>
      </w:r>
    </w:p>
    <w:p>
      <w:pPr>
        <w:pStyle w:val="Normal"/>
        <w:rPr/>
      </w:pPr>
      <w:r>
        <w:rPr/>
        <w:t>2.</w:t>
      </w:r>
      <w:r>
        <w:rPr/>
        <w:t>教师节党委政府领导讲话稿</w:t>
      </w:r>
    </w:p>
    <w:p>
      <w:pPr>
        <w:pStyle w:val="Normal"/>
        <w:rPr/>
      </w:pPr>
      <w:r>
        <w:rPr/>
        <w:t>3.</w:t>
      </w:r>
      <w:r>
        <w:rPr/>
        <w:t>教师节市领导讲话稿范文</w:t>
      </w:r>
    </w:p>
    <w:p>
      <w:pPr>
        <w:pStyle w:val="Normal"/>
        <w:rPr/>
      </w:pPr>
      <w:r>
        <w:rPr/>
        <w:t>4.</w:t>
      </w:r>
      <w:r>
        <w:rPr/>
        <w:t>庆祝教师节政府领导讲话</w:t>
      </w:r>
    </w:p>
    <w:p>
      <w:pPr>
        <w:pStyle w:val="Normal"/>
        <w:widowControl/>
        <w:bidi w:val="0"/>
        <w:spacing w:before="180" w:after="180"/>
        <w:jc w:val="left"/>
        <w:rPr/>
      </w:pPr>
      <w:r>
        <w:rPr/>
        <w:t>5.</w:t>
      </w:r>
      <w:r>
        <w:rPr/>
        <w:t>教师节学校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