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后的心得体会范文"/>
      <w:r>
        <w:rPr/>
        <w:t>观看《榜样》后的心得体会范文</w:t>
      </w:r>
      <w:bookmarkEnd w:id="0"/>
    </w:p>
    <w:p>
      <w:pPr>
        <w:pStyle w:val="Normal"/>
        <w:rPr/>
      </w:pPr>
      <w:r>
        <w:rPr/>
        <w:t>榜样是看得见的力量。榜样的形象最直观，让人看得见、摸得着</w:t>
      </w:r>
      <w:r>
        <w:rPr/>
        <w:t>;</w:t>
      </w:r>
      <w:r>
        <w:rPr/>
        <w:t>榜样的力量最强大，感人肺腑、慑人心魄</w:t>
      </w:r>
      <w:r>
        <w:rPr/>
        <w:t>;</w:t>
      </w:r>
      <w:r>
        <w:rPr/>
        <w:t>榜样的影响最恒久，能够穿越岁月、光照未来。革命战争年代，党组织发展党员的一个重要考察条件就是“党员的模范作用”。那时因为斗争的需要，许多共产党员并没有公开政治身份。但身边的人通过他的行为也能猜个八九不离十。那些在隐蔽战线工作的地下党员，因为不贪污受贿、不腐化堕落，往往容易被敌人列为怀疑对象。那些在枪林弹雨中战斗的党员因为吃苦在前、冲锋在前，行军帮助别人背枪、背行李，到了宿营地主动烧开水、烧洗脚水，还主动做群众工作的人，被其他人认定是共产党员。</w:t>
      </w:r>
    </w:p>
    <w:p>
      <w:pPr>
        <w:pStyle w:val="Normal"/>
        <w:rPr/>
      </w:pPr>
      <w:r>
        <w:rPr/>
        <w:t>这就是党员的样子</w:t>
      </w:r>
      <w:r>
        <w:rPr/>
        <w:t>:</w:t>
      </w:r>
      <w:r>
        <w:rPr/>
        <w:t>平常看得出来，关键时刻站得出来，危难关头豁得出来。这种样子，不仅让越来越多的人了解和认识了中国共产党，而且毅然选择了同他们心目中共产党员一样的人生道路。这就是我们党为什么能够得到人民群众衷心拥护的根本原因，也是我们党为什么能够从小到大、从弱到强的“东方密码”。</w:t>
      </w:r>
    </w:p>
    <w:p>
      <w:pPr>
        <w:pStyle w:val="Normal"/>
        <w:rPr/>
      </w:pPr>
      <w:r>
        <w:rPr/>
        <w:t>被誉为“时人未识将军面，朴素和蔼农家翁”的朱德总司令曾说</w:t>
      </w:r>
      <w:r>
        <w:rPr/>
        <w:t>:“</w:t>
      </w:r>
      <w:r>
        <w:rPr/>
        <w:t>我别无他求，只求做一个自自然然的共产党员。”党员的样子不是喊出来的，更不是装出来的，而是在日常行为中自自然然做出来的。像沈浩那样</w:t>
      </w:r>
      <w:r>
        <w:rPr/>
        <w:t>6</w:t>
      </w:r>
      <w:r>
        <w:rPr/>
        <w:t>年扎根小岗村，多次赢得村民信任的红手印</w:t>
      </w:r>
      <w:r>
        <w:rPr/>
        <w:t>;</w:t>
      </w:r>
      <w:r>
        <w:rPr/>
        <w:t>像菊美多吉那样三个厚厚的笔记本，满满地记录着与群众的鱼水深情</w:t>
      </w:r>
      <w:r>
        <w:rPr/>
        <w:t>;</w:t>
      </w:r>
      <w:r>
        <w:rPr/>
        <w:t>像龚全珍那样时刻用党员标准检视自己，用余温余热温暖更多人的心……在他们最美的形象里，是党性释放的强劲驱动，是团结和带领群众共同前进的巨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哲人有言</w:t>
      </w:r>
      <w:r>
        <w:rPr/>
        <w:t>:</w:t>
      </w:r>
      <w:r>
        <w:rPr/>
        <w:t>改变世界不需要魔法，只需要我们发挥出内在的力量。一段时间以来，一些党员放松要求，降低标准，不大像党员样子了，群众看在眼里、忧在心头</w:t>
      </w:r>
      <w:r>
        <w:rPr/>
        <w:t>;</w:t>
      </w:r>
      <w:r>
        <w:rPr/>
        <w:t>少数党员以权谋私、腐化堕落，严重影响了党的形象和党群关系。要消除这些负面影响，让群众从心底里信任党、热爱党、跟党走，唯有全体党员尊崇党章，遵守党纪，把合格党员的样子做出来，把党员先锋模范作用的形象树起来。“但立直标，终无曲影”。只要党员形象正了，先锋模范作用好了，让党群、干群关系像战争年代那样亲密无间、水乳交融，那么，我们还有什么攻不下的“腊子口”、过不去的“火焰山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