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奉献演讲稿经典范文"/>
      <w:r>
        <w:rPr/>
        <w:t>关于青春奉献演讲稿经典范文</w:t>
      </w:r>
      <w:bookmarkEnd w:id="0"/>
    </w:p>
    <w:p>
      <w:pPr>
        <w:pStyle w:val="Normal"/>
        <w:rPr/>
      </w:pPr>
      <w:r>
        <w:rPr/>
        <w:t>漫游长江，才知道什么是壮丽</w:t>
      </w:r>
      <w:r>
        <w:rPr/>
        <w:t>!</w:t>
      </w:r>
      <w:r>
        <w:rPr/>
        <w:t>登上昆仑，才知道什么是雄伟</w:t>
      </w:r>
      <w:r>
        <w:rPr/>
        <w:t>!</w:t>
      </w:r>
      <w:r>
        <w:rPr/>
        <w:t>走上工作岗位，才知道什么是奉献</w:t>
      </w:r>
      <w:r>
        <w:rPr/>
        <w:t>!</w:t>
      </w:r>
    </w:p>
    <w:p>
      <w:pPr>
        <w:pStyle w:val="Normal"/>
        <w:rPr/>
      </w:pPr>
      <w:r>
        <w:rPr/>
        <w:t>每天早上，当我穿上整洁的工作服，面带微笑，来到秭归支行城东分理处时，我的心情就显得格外舒畅，这是因为“城东”友好的环境，团结的氛围，就象是一个温馨的大家庭</w:t>
      </w:r>
      <w:r>
        <w:rPr/>
        <w:t>!</w:t>
      </w:r>
      <w:r>
        <w:rPr/>
        <w:t>我在这里快乐并感动着，更重要的是我在这里学会了如何工作、如何敬业、如何奉献</w:t>
      </w:r>
      <w:r>
        <w:rPr/>
        <w:t>!</w:t>
      </w:r>
    </w:p>
    <w:p>
      <w:pPr>
        <w:pStyle w:val="Normal"/>
        <w:rPr/>
      </w:pPr>
      <w:r>
        <w:rPr/>
        <w:t>我刚进行的时候，主任语重心长地告诉我：“中国银行是一块金字招牌，我们要象爱惜自己的眼睛一样爱惜它，我们要用自己的行动使它更加闪亮</w:t>
      </w:r>
      <w:r>
        <w:rPr/>
        <w:t>!”</w:t>
      </w:r>
      <w:r>
        <w:rPr/>
        <w:t>当时我似懂非懂地点了点头。可后来发生的一件让我终生难忘的事使我对这句话有了更深的认识</w:t>
      </w:r>
      <w:r>
        <w:rPr/>
        <w:t>!</w:t>
      </w:r>
    </w:p>
    <w:p>
      <w:pPr>
        <w:pStyle w:val="Normal"/>
        <w:rPr/>
      </w:pPr>
      <w:r>
        <w:rPr/>
        <w:t>那是一个星期六的下午快下班的时候，一位储户来取一笔到期的教育储蓄存款，为了不影响轧帐的时间，我刷刷刷飞快地办完了业务，也没有听从同事的提醒对利息进行手工复核，就付款让客户走了。见此情形，一向工作认真仔细的宋大姐默默地拿过凭证重新复核利息，算完后，她说：“电脑少给客户算了</w:t>
      </w:r>
      <w:r>
        <w:rPr/>
        <w:t>2</w:t>
      </w:r>
      <w:r>
        <w:rPr/>
        <w:t>角钱利息，应该给客户补上。”我不在乎地说：“</w:t>
      </w:r>
      <w:r>
        <w:rPr/>
        <w:t>2</w:t>
      </w:r>
      <w:r>
        <w:rPr/>
        <w:t>角钱就算了吧</w:t>
      </w:r>
      <w:r>
        <w:rPr/>
        <w:t>!”</w:t>
      </w:r>
      <w:r>
        <w:rPr/>
        <w:t>但她说：“不行</w:t>
      </w:r>
      <w:r>
        <w:rPr/>
        <w:t>!</w:t>
      </w:r>
      <w:r>
        <w:rPr/>
        <w:t>这可关系到信誉问题。”下班后，宋大姐没顾得上回家照看生病的女儿，而是陪我东问西找，费了两个多小时，终于找到了那位储户，当我们说明事情的原委，那位储户握住我的手，连连说到：“谢谢你们</w:t>
      </w:r>
      <w:r>
        <w:rPr/>
        <w:t>!</w:t>
      </w:r>
      <w:r>
        <w:rPr/>
        <w:t>中行真是不错</w:t>
      </w:r>
      <w:r>
        <w:rPr/>
        <w:t>!”</w:t>
      </w:r>
      <w:r>
        <w:rPr/>
        <w:t>那一刻，让我感慨万千</w:t>
      </w:r>
      <w:r>
        <w:rPr/>
        <w:t>!</w:t>
      </w:r>
      <w:r>
        <w:rPr/>
        <w:t>我为自己浮躁的工作作风而惭愧，同时为自己有这么好的同事而庆幸</w:t>
      </w:r>
      <w:r>
        <w:rPr/>
        <w:t>!</w:t>
      </w:r>
      <w:r>
        <w:rPr/>
        <w:t>更重要的是我终于明白了：中行这块金字招牌的背后就是敬业和奉献</w:t>
      </w:r>
      <w:r>
        <w:rPr/>
        <w:t>!</w:t>
      </w:r>
    </w:p>
    <w:p>
      <w:pPr>
        <w:pStyle w:val="Normal"/>
        <w:rPr/>
      </w:pPr>
      <w:r>
        <w:rPr/>
        <w:t>大家也许不知道，我所在的城东分理处营业场所并不算大，仅有四十多平方米，人员配备并不算多，只有五位员工。可就在这狭小的天地里，在这艰苦的环境中，“城东”却打造出了一片广阔的天空，它先后获得了“三峡分行先进单位”、“湖北省分行青年文明号”、“总行青年文明号”，这里先后诞生了“三峡分行先进工作者”、“湖北省分行青年岗位能手”、“总行文明优质服务标兵”。我为自己是这个光荣集体的一员而自豪，它激励我在自己的岗位上努力工作，开创“城东”更加美好的未来</w:t>
      </w:r>
      <w:r>
        <w:rPr/>
        <w:t>!</w:t>
      </w:r>
    </w:p>
    <w:p>
      <w:pPr>
        <w:pStyle w:val="Normal"/>
        <w:rPr/>
      </w:pPr>
      <w:r>
        <w:rPr/>
        <w:t>现在，每当我坐在柜台前，我就告诫自己：我的工作是多么重要，我的一言一行代表了中行的形象</w:t>
      </w:r>
      <w:r>
        <w:rPr/>
        <w:t>!</w:t>
      </w:r>
      <w:r>
        <w:rPr/>
        <w:t>面对着形形色色的客户、枯燥无味的数字、五颜六色的钞票，我一点都不敢马虎。我竭尽全力让我的每一次微笑都是真诚的，每一次交流都是温馨的，每一次计算和清点都是准确的，每一个行为都是合规的。</w:t>
      </w:r>
    </w:p>
    <w:p>
      <w:pPr>
        <w:pStyle w:val="Normal"/>
        <w:rPr/>
      </w:pPr>
      <w:r>
        <w:rPr/>
        <w:t>每当身心疲惫的时候，我就想起了主任说的那句话，我就想起了前面那个故事，浑身马上就鼓足了干劲儿</w:t>
      </w:r>
      <w:r>
        <w:rPr/>
        <w:t>!</w:t>
      </w:r>
      <w:r>
        <w:rPr/>
        <w:t>去年冬天的一个早晨，寒风凛冽，大雪纷飞，我因为打球扭伤了脚，正在家休息，忽然一个客户打电话来让我去收营业款，我当时真的有些犹豫，但一想起我们“随叫随到”的承诺，一想起客户对中行的信任和期待，我就什么也顾不上了，咬紧牙关出去完成了收款工作。看到客户满意的表情，听着客户对中行赞赏的话语，我在在心里暗暗地说：“我终于也能为中行这块金字招牌增色添彩了</w:t>
      </w:r>
      <w:r>
        <w:rPr/>
        <w:t>!”</w:t>
      </w:r>
      <w:r>
        <w:rPr/>
        <w:t>我当时真的很自豪</w:t>
      </w:r>
      <w:r>
        <w:rPr/>
        <w:t>!</w:t>
      </w:r>
    </w:p>
    <w:p>
      <w:pPr>
        <w:pStyle w:val="Normal"/>
        <w:rPr/>
      </w:pPr>
      <w:r>
        <w:rPr/>
        <w:t>时常有朋友问我：“为什么要选择中国银行</w:t>
      </w:r>
      <w:r>
        <w:rPr/>
        <w:t>?”</w:t>
      </w:r>
      <w:r>
        <w:rPr/>
        <w:t>我总是坚定的说</w:t>
      </w:r>
      <w:r>
        <w:rPr/>
        <w:t>:“</w:t>
      </w:r>
      <w:r>
        <w:rPr/>
        <w:t>我爱中国银行</w:t>
      </w:r>
      <w:r>
        <w:rPr/>
        <w:t>!</w:t>
      </w:r>
      <w:r>
        <w:rPr/>
        <w:t>中行是我事业的春天，是我人生价值的体现，是我无悔的选择。”</w:t>
      </w:r>
    </w:p>
    <w:p>
      <w:pPr>
        <w:pStyle w:val="Normal"/>
        <w:rPr/>
      </w:pPr>
      <w:r>
        <w:rPr/>
        <w:t>古人云：凡事必做于细，大事必做于小。把细小的事做好本身就代表着一种伟大，我相信我在平凡的岗位上同样可以做出不平凡的业绩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面对着中行股改上市这千载难逢的机遇，面对中行为我提供的宽大的人生舞台，我将顺势而为，努力学习，勤奋工作，把我的青春和热血献给我忠爱的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