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忆童年三分钟演讲稿"/>
      <w:r>
        <w:rPr/>
        <w:t>回忆童年三分钟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童年像一叶美丽的小舟，顺着我们人生之河慢慢的流向远方，渐行渐远，但却在河的两岸给我们留下了美丽的风景和无尽的遐想与回忆。有人说：童年，是一弯拨动心弦的明月，只能留在回忆里，可望而不可及</w:t>
      </w:r>
      <w:r>
        <w:rPr/>
        <w:t>;</w:t>
      </w:r>
      <w:r>
        <w:rPr/>
        <w:t>有人说：童年，是一潭生机勃勃的春水，无论铺在那里，都会绽放出早春的柔情。</w:t>
      </w:r>
    </w:p>
    <w:p>
      <w:pPr>
        <w:pStyle w:val="Normal"/>
        <w:rPr/>
      </w:pPr>
      <w:r>
        <w:rPr/>
        <w:t>每个人的童年都有着各自不同的故事，或一件趣事，或一回经历，或一次“历险”……在我的童年中，让我印象最深的是那段难以启齿却又值得回忆的小学生活。</w:t>
      </w:r>
    </w:p>
    <w:p>
      <w:pPr>
        <w:pStyle w:val="Normal"/>
        <w:rPr/>
      </w:pPr>
      <w:r>
        <w:rPr/>
        <w:t>因为我从小是在农村的外公外婆身边长大，所以小学也是在那片充满尘土的校园里度过。那是一断无法忘记的回忆，第一次背起了新书包上学的那一天，终干能和别的孩子一样上学，对我而言这就是我的历史性的一刻。依稀还记得，刚上一年级时，老师选我当小班长，并授予我一些其他小伙伴羡慕不已的“特权”，其中有一项特权是用老师的教棒揍不听话的学生，说好听点是教棒，其实就是一根大约一米长的发黄小竹竿。</w:t>
      </w:r>
    </w:p>
    <w:p>
      <w:pPr>
        <w:pStyle w:val="Normal"/>
        <w:rPr/>
      </w:pPr>
      <w:r>
        <w:rPr/>
        <w:t>被委以重任后的我，每天早早的到学校行使我那光荣的职权。小伙伴迟到了，我小棒一挥：“迟到</w:t>
      </w:r>
      <w:r>
        <w:rPr/>
        <w:t>!</w:t>
      </w:r>
      <w:r>
        <w:rPr/>
        <w:t>站外面去</w:t>
      </w:r>
      <w:r>
        <w:rPr/>
        <w:t>!”</w:t>
      </w:r>
      <w:r>
        <w:rPr/>
        <w:t>因为这，每次当老师来的时候，外面的小伙伴可以组成一个篮球队</w:t>
      </w:r>
      <w:r>
        <w:rPr/>
        <w:t>;</w:t>
      </w:r>
      <w:r>
        <w:rPr/>
        <w:t>小伙伴不读书，我小棒一挥：“手伸出来</w:t>
      </w:r>
      <w:r>
        <w:rPr/>
        <w:t>!”</w:t>
      </w:r>
      <w:r>
        <w:rPr/>
        <w:t>然后狠狠地在他手上敲两下，看到那红红的印记，我离开他身边时我还心虚的嘀咕一句：“叫你不学习，我这是为你好</w:t>
      </w:r>
      <w:r>
        <w:rPr/>
        <w:t>!”</w:t>
      </w:r>
      <w:r>
        <w:rPr/>
        <w:t>小伙伴不写作业，我小棒一挥：“回家拿去</w:t>
      </w:r>
      <w:r>
        <w:rPr/>
        <w:t>!”</w:t>
      </w:r>
      <w:r>
        <w:rPr/>
        <w:t>胆小的被我一吓就回家了，也有些顽劣分子冲我挤鼻子瞪眼，于是我就把我的“后台”老师搬出来：“你回不回去</w:t>
      </w:r>
      <w:r>
        <w:rPr/>
        <w:t>?</w:t>
      </w:r>
      <w:r>
        <w:rPr/>
        <w:t>我要报告老师去</w:t>
      </w:r>
      <w:r>
        <w:rPr/>
        <w:t>!”</w:t>
      </w:r>
      <w:r>
        <w:rPr/>
        <w:t>然后我就假装朝办公室走去，时不时用余光瞟他一眼，看看他的动静，每当看到他们气鼓鼓的从座位上起身，我就在心里偷笑……时间一长，我虽个子小，但却成了小伙伴们心目中的“老大”，我的朋友圈也因此越来越广，时不时还有些小伙伴拿零食或小文具“贿赂”我。</w:t>
      </w:r>
    </w:p>
    <w:p>
      <w:pPr>
        <w:pStyle w:val="Normal"/>
        <w:rPr/>
      </w:pPr>
      <w:r>
        <w:rPr/>
        <w:t>童年似那一杯浓浓的咖啡，暖到你心窝</w:t>
      </w:r>
      <w:r>
        <w:rPr/>
        <w:t>;</w:t>
      </w:r>
      <w:r>
        <w:rPr/>
        <w:t>童年又似那晚霞后的余光，那么让人怀念</w:t>
      </w:r>
      <w:r>
        <w:rPr/>
        <w:t>;</w:t>
      </w:r>
      <w:r>
        <w:rPr/>
        <w:t>又似那弯弯的小路，让你成长。风儿不可能将这温馨的回忆给吹掉</w:t>
      </w:r>
      <w:r>
        <w:rPr/>
        <w:t>;</w:t>
      </w:r>
      <w:r>
        <w:rPr/>
        <w:t>雨儿不可能把这一件一件感人的旋律掩没，只有可爱的阳光将它照射，将它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钟只有前进，不可能倒退。童年只有回味和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