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通用模板"/>
      <w:r>
        <w:rPr/>
        <w:t>家长会学生代表发言稿通用模板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！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！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是每对父母心底最殷切的期望。对大多数父母来说，孩子的好成绩是对你们辛苦付出的肯定，因此，好多父母只看到分数，名次，却忽略了孩子内心的感受，比如，孩子成绩退步了，分数下降了，他自己内心都已经感到非常难受了，他此时最需要的是一个鼓励的眼神，一句鼓励的话，而不是批评。如果连他最信赖、最值得依靠的人都否定自己，那么他一定觉得世界都抛弃了他。信心常在，是因为受到他人的肯定，如果所有人都怀疑自己，再坚持的人也可能动摇。所以，我们希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是哪天？今年多大？爱吃什么？爱玩什么……这些都是一些日常生活中最平常不过的问题。但是，我们真的能够答得出来吗？而父母呢，你们是否知道我们喜欢什么，讨厌什么，以及我们喜欢和讨厌的原因？有些父母可能会说，我天天上班工作，下班回家还要做饭，每天辛苦得不得了，你们孩子还说我这不好，那不了解你们，我骂你们几句，你们还生气，甚至还顶嘴。可是你们可能忽略了，我们也是人，我们也有心，我们也有喜怒哀乐等等各种情绪，我们也有尊严，我们也要面子！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是太少了，正因为不理解对方，才会发生诸多的不愉快。</w:t>
      </w:r>
    </w:p>
    <w:p>
      <w:pPr>
        <w:pStyle w:val="Normal"/>
        <w:rPr/>
      </w:pPr>
      <w:r>
        <w:rPr/>
        <w:t>再过一学期，我们就要升入初中了，希望父母们能多鼓励我们，多肯定我们，多理解我们，我们也多体谅父母的心情，顺顺利利渡过人生的第一个转折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！也祝所有的学生，学业有成！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