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中生的期末综合评语"/>
      <w:r>
        <w:rPr/>
        <w:t>教师对高中生的期末综合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1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  <w:r>
        <w:rPr/>
        <w:t>看过高中生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rPr/>
      </w:pPr>
      <w:r>
        <w:rPr/>
        <w:t>5.</w:t>
      </w:r>
      <w:r>
        <w:rPr/>
        <w:t>高二班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