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写给男人的分手信"/>
      <w:r>
        <w:rPr/>
        <w:t>小三写给男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rPr/>
      </w:pPr>
      <w:r>
        <w:rPr/>
        <w:t>我不知道我的未来在哪里，离开你我不想再回头，也没有必要回头。我的幸福悲伤，从此与你无关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想要的，你给不了，我也不想让你给。</w:t>
      </w:r>
    </w:p>
    <w:p>
      <w:pPr>
        <w:pStyle w:val="Normal"/>
        <w:rPr/>
      </w:pPr>
      <w:r>
        <w:rPr/>
        <w:t>所以，就让我们的幸福戛然而止吧，这样比起将来某天大闹天宫，你会更怀念我。</w:t>
      </w:r>
    </w:p>
    <w:p>
      <w:pPr>
        <w:pStyle w:val="Normal"/>
        <w:rPr/>
      </w:pPr>
      <w:r>
        <w:rPr/>
        <w:t>让我们平静地分手，好聚好散。</w:t>
      </w:r>
    </w:p>
    <w:p>
      <w:pPr>
        <w:pStyle w:val="Normal"/>
        <w:rPr/>
      </w:pPr>
      <w:r>
        <w:rPr/>
        <w:t>我会浅浅地怀念你，然后过我的生活，希望你亦如此，哪怕有一天我想你想得发疯，我也只会浅浅地问候你。我不想再过得如此纠结难过卑微。也不想与你再修爱情的路与桥</w:t>
      </w:r>
      <w:r>
        <w:rPr/>
        <w:t>.</w:t>
      </w:r>
    </w:p>
    <w:p>
      <w:pPr>
        <w:pStyle w:val="Normal"/>
        <w:rPr/>
      </w:pPr>
      <w:r>
        <w:rPr/>
        <w:t>从此以后，我的快乐悲伤，不想让你再承担，我过得好不好，也不想再让你牵挂。</w:t>
      </w:r>
    </w:p>
    <w:p>
      <w:pPr>
        <w:pStyle w:val="Normal"/>
        <w:rPr/>
      </w:pPr>
      <w:r>
        <w:rPr/>
        <w:t>其实现在我都已经不怪你，不怨你了，你们过得很平静很幸福，她放手让你飞翔，你信任她给予她你的全部，你们有小孩了，嫂子怀孕那些日子正是我人流的日子……所有这些，我都不计较，不怨恨了，因为我真的很高兴，很高兴你们过得这么幸福。</w:t>
      </w:r>
    </w:p>
    <w:p>
      <w:pPr>
        <w:pStyle w:val="Normal"/>
        <w:rPr/>
      </w:pPr>
      <w:r>
        <w:rPr/>
        <w:t>所以，别再等我回来了。我不会再回来了。我的心已经飘远了，不知道将飘向哪里去，可是我坚信不会再飘回你的身边。我的心永远不会再回来，永远不会。</w:t>
      </w:r>
    </w:p>
    <w:p>
      <w:pPr>
        <w:pStyle w:val="Normal"/>
        <w:rPr/>
      </w:pPr>
      <w:r>
        <w:rPr/>
        <w:t>我知道你还不能接受，还以为我的心还在，以为这不过是无数次嚷嚷要分手的某一次。</w:t>
      </w:r>
    </w:p>
    <w:p>
      <w:pPr>
        <w:pStyle w:val="Normal"/>
        <w:rPr/>
      </w:pPr>
      <w:r>
        <w:rPr/>
        <w:t>可是其实我真的已经离开了。我愿意做你的朋友，你的亲人，可是永远不会是你的爱人。</w:t>
      </w:r>
    </w:p>
    <w:p>
      <w:pPr>
        <w:pStyle w:val="Normal"/>
        <w:rPr/>
      </w:pPr>
      <w:r>
        <w:rPr/>
        <w:t>从前不是，现在不是，将来更不是。白头偕老，对我们来说，是一个梦，一个永远不可能实现的梦。</w:t>
      </w:r>
    </w:p>
    <w:p>
      <w:pPr>
        <w:pStyle w:val="Normal"/>
        <w:rPr/>
      </w:pPr>
      <w:r>
        <w:rPr/>
        <w:t>原本我想辞职离开，去一个新的地方重新开始生活，消失在你的世界。可是我想，我不能不顾现实，我需要赚钱，需要稳定的工作和收入，不能为了给爱情一个葬礼就忽略现实啊</w:t>
      </w:r>
      <w:r>
        <w:rPr/>
        <w:t>!</w:t>
      </w:r>
      <w:r>
        <w:rPr/>
        <w:t>我已经这么大的人了，要为自己负责了。而且，我相信我其实已经离开了，不管我们在不在一个地方工作，不管你在哪里</w:t>
      </w:r>
      <w:r>
        <w:rPr/>
        <w:t>.</w:t>
      </w:r>
      <w:r>
        <w:rPr/>
        <w:t>更何况，即使是同事，是朋友，和你在一起工作，也很愉快，我信任你，愿意和你一起做很多事情。</w:t>
      </w:r>
    </w:p>
    <w:p>
      <w:pPr>
        <w:pStyle w:val="Normal"/>
        <w:rPr/>
      </w:pPr>
      <w:r>
        <w:rPr/>
        <w:t>冷静吧，接受吧，放下吧。</w:t>
      </w:r>
    </w:p>
    <w:p>
      <w:pPr>
        <w:pStyle w:val="Normal"/>
        <w:rPr/>
      </w:pPr>
      <w:r>
        <w:rPr/>
        <w:t>我知道你以为你放不下，你不甘心就这样放手，可是其实你可以放下的。我们都比自己想象和以为的更坚强，这个世界没有谁离开谁就不能活的。时间会冲淡一切，终有一天，想起这一切，我们都会云淡风轻。</w:t>
      </w:r>
    </w:p>
    <w:p>
      <w:pPr>
        <w:pStyle w:val="Normal"/>
        <w:rPr/>
      </w:pPr>
      <w:r>
        <w:rPr/>
        <w:t>我知道吗</w:t>
      </w:r>
      <w:r>
        <w:rPr/>
        <w:t>?</w:t>
      </w:r>
      <w:r>
        <w:rPr/>
        <w:t>其实一直都很羡慕你，羡慕你们。多么幸福的一对啊。曾是我梦想中的夫妻模式啊</w:t>
      </w:r>
      <w:r>
        <w:rPr/>
        <w:t>!</w:t>
      </w:r>
    </w:p>
    <w:p>
      <w:pPr>
        <w:pStyle w:val="Normal"/>
        <w:rPr/>
      </w:pPr>
      <w:r>
        <w:rPr/>
        <w:t>你曾说她“疯疯癫癫”，那应该是“可爱”的昵称吧</w:t>
      </w:r>
      <w:r>
        <w:rPr/>
        <w:t>?</w:t>
      </w:r>
    </w:p>
    <w:p>
      <w:pPr>
        <w:pStyle w:val="Normal"/>
        <w:rPr/>
      </w:pPr>
      <w:r>
        <w:rPr/>
        <w:t>你曾说她和你商量着要收养地震中的孤儿，她应该是个多么善良的女人啊。</w:t>
      </w:r>
    </w:p>
    <w:p>
      <w:pPr>
        <w:pStyle w:val="Normal"/>
        <w:rPr/>
      </w:pPr>
      <w:r>
        <w:rPr/>
        <w:t>你曾说她“房间收拾得这么干净，能住人嘛</w:t>
      </w:r>
      <w:r>
        <w:rPr/>
        <w:t>?”</w:t>
      </w:r>
      <w:r>
        <w:rPr/>
        <w:t>，那她应该是个勤劳爱家的女人吧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