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榜样4节目观看心得大全1500字精选"/>
      <w:r>
        <w:rPr/>
        <w:t>2023</w:t>
      </w:r>
      <w:r>
        <w:rPr/>
        <w:t>《榜样</w:t>
      </w:r>
      <w:r>
        <w:rPr/>
        <w:t>4</w:t>
      </w:r>
      <w:r>
        <w:rPr/>
        <w:t>》节目观看心得大全</w:t>
      </w:r>
      <w:r>
        <w:rPr/>
        <w:t>1500</w:t>
      </w:r>
      <w:r>
        <w:rPr/>
        <w:t>字精选</w:t>
      </w:r>
      <w:bookmarkEnd w:id="0"/>
    </w:p>
    <w:p>
      <w:pPr>
        <w:pStyle w:val="Normal"/>
        <w:rPr/>
      </w:pPr>
      <w:r>
        <w:rPr/>
        <w:t>聚焦“不忘初心、牢记使命”主题</w:t>
      </w:r>
      <w:r>
        <w:rPr/>
        <w:t>,</w:t>
      </w:r>
      <w:r>
        <w:rPr/>
        <w:t>通过典型事迹再现、嘉宾现场访谈、重温入党誓词等多种形式</w:t>
      </w:r>
      <w:r>
        <w:rPr/>
        <w:t>,</w:t>
      </w:r>
      <w:r>
        <w:rPr/>
        <w:t>集中彰显优秀共产党员坚定信仰、担当作为、服务群众、无私奉献的精神风貌</w:t>
      </w:r>
      <w:r>
        <w:rPr/>
        <w:t>,</w:t>
      </w:r>
      <w:r>
        <w:rPr/>
        <w:t>深刻诠释中国共产党人不忘初心、牢记使命的执着坚守。该专题节目是“不忘初心、牢记使命”主题教育的重要学习资料</w:t>
      </w:r>
      <w:r>
        <w:rPr/>
        <w:t>,</w:t>
      </w:r>
      <w:r>
        <w:rPr/>
        <w:t>是开展党员教育的生动教材。让自己更加深刻的意识到“不忘初心，牢记使命”主题教育的重要性。不忘初心，坚守本心，时刻保持清醒的头脑</w:t>
      </w:r>
      <w:r>
        <w:rPr/>
        <w:t>;</w:t>
      </w:r>
      <w:r>
        <w:rPr/>
        <w:t>牢记使命，担起身上的担子，为人民谋福祉，为实现中华民族的伟大复兴尽一份微薄之力。</w:t>
      </w:r>
    </w:p>
    <w:p>
      <w:pPr>
        <w:pStyle w:val="Normal"/>
        <w:rPr/>
      </w:pPr>
      <w:r>
        <w:rPr/>
        <w:t>通过观</w:t>
      </w:r>
    </w:p>
    <w:p>
      <w:pPr>
        <w:pStyle w:val="Normal"/>
        <w:rPr/>
      </w:pPr>
      <w:r>
        <w:rPr/>
        <w:t>黄文秀的一生，定格在芳华绽放的</w:t>
      </w:r>
      <w:r>
        <w:rPr/>
        <w:t>30</w:t>
      </w:r>
      <w:r>
        <w:rPr/>
        <w:t>岁，定格在扶贫路上的第一年。她的一生都在践行信念与初心、热血与青春、跋涉与牺牲。</w:t>
      </w:r>
    </w:p>
    <w:p>
      <w:pPr>
        <w:pStyle w:val="Normal"/>
        <w:rPr/>
      </w:pPr>
      <w:r>
        <w:rPr/>
        <w:t>选择泥泞，告别繁华。“一代人有一代人的长征，一代人有一代人的担当。”北京师范大学研究生毕业的她，本可以留在繁华的都市，却选择回乡做了一名定向选调生，</w:t>
      </w:r>
      <w:r>
        <w:rPr/>
        <w:t>2018</w:t>
      </w:r>
      <w:r>
        <w:rPr/>
        <w:t>年又响应党的号召，成为乐业县百坭村乡村干部。站在人生十字路口，有无数种选择，她选择的是去基层，去扶贫一线，去百姓身边。为了改变家乡贫穷面貌，她一头扎进了大山深处，奋战在脱贫攻坚第一线，无论道路多么艰辛，从未犹豫当初选择，只因心怀感恩，把共产党员的初心与使命扛在肩上。“不戚于贫贱，不汲于富贵。”作为一名基层干部，我们就要向着泥泞前行，用心付出，把自己的小我融入祖国的大我、人民的大我之中，坚持用习近平新时代中国特色社会主义思想武装头脑，朝着人民对美好生活的向往就是我们的奋斗目标前进。</w:t>
      </w:r>
    </w:p>
    <w:p>
      <w:pPr>
        <w:pStyle w:val="Normal"/>
        <w:rPr/>
      </w:pPr>
      <w:r>
        <w:rPr/>
        <w:t>倾情投入，奉献自我。“功成不必在我，功成必定有我。”黄文秀的《“新手”如何“上路”》一文中这样写道：“我觉得心里憋屈，搞不懂为什么我辛辛苦苦地翻山越岭、走街串户，老百姓们却对我这么排斥……要想让老百姓愿意接近我，就得让老百姓觉得我和他们是一样的。”于是，她收起漂亮的鱼尾裙，换上宽松的农作服</w:t>
      </w:r>
      <w:r>
        <w:rPr/>
        <w:t>;</w:t>
      </w:r>
      <w:r>
        <w:rPr/>
        <w:t>改掉了从小说到大的家乡话，学会了当地农民的桂柳话</w:t>
      </w:r>
      <w:r>
        <w:rPr/>
        <w:t>;</w:t>
      </w:r>
      <w:r>
        <w:rPr/>
        <w:t>放下了装满热水的保温杯，端起了满是茶渍的搪瓷缸，铆着劲做贫困户的贴心人，弯着腰做老百姓的知心人。驻村一周年时，她在朋友圈写道：“扶贫之路，对我而言更像是心中的长征，驻村一周年愉快。”一年两万五千公里的里程，是她“</w:t>
      </w:r>
      <w:r>
        <w:rPr/>
        <w:t>5+2”“</w:t>
      </w:r>
      <w:r>
        <w:rPr/>
        <w:t>白</w:t>
      </w:r>
      <w:r>
        <w:rPr/>
        <w:t>+</w:t>
      </w:r>
      <w:r>
        <w:rPr/>
        <w:t>黑”的体现，是放弃自己的生活，全心全意扑在百姓身上的体现。身为一名基层干部，我们要向黄文秀同志一样发扬“钉钉子”精神，实干苦干，夯实基础，稳扎稳打，倾情投入，奉献自我。</w:t>
      </w:r>
    </w:p>
    <w:p>
      <w:pPr>
        <w:pStyle w:val="Normal"/>
        <w:rPr/>
      </w:pPr>
      <w:r>
        <w:rPr/>
        <w:t>心系百姓，诠释初心。“不获全胜，决不收兵。”在暴雨、洪灾面前，她毅然决然地选择前进，为了灾害中的父老乡亲。是什么让她这样牵挂这里的村民呢</w:t>
      </w:r>
      <w:r>
        <w:rPr/>
        <w:t>?</w:t>
      </w:r>
      <w:r>
        <w:rPr/>
        <w:t>因为灌溉水渠被冲断，意味着以务农为主的农民没有了基本的生活保障，身为第一书记的她决不允许这样的事情发生。她在用实际行动践行了自己的诺言，驻村日记里一户户贫困户位置的手绘地图，生动的体现出她用双脚走过百坭村的每一片土地，一篇篇日记装的全是沉甸甸的对百姓的牵挂。经过一年的努力，百坭村的路通了、灯亮了、产业旺了，村里有</w:t>
      </w:r>
      <w:r>
        <w:rPr/>
        <w:t>88</w:t>
      </w:r>
      <w:r>
        <w:rPr/>
        <w:t>户</w:t>
      </w:r>
      <w:r>
        <w:rPr/>
        <w:t>418</w:t>
      </w:r>
      <w:r>
        <w:rPr/>
        <w:t>人成功脱贫。作为一名基层干部，只有走到群众身边，才能了解群众想的是什么，从而精准地帮助他们解决问题。扶贫路上充满荆棘，但我们要在实践中增智慧，勇挑发展重担，当攻坚克难的奋斗者。</w:t>
      </w:r>
    </w:p>
    <w:p>
      <w:pPr>
        <w:pStyle w:val="Normal"/>
        <w:rPr/>
      </w:pPr>
      <w:r>
        <w:rPr/>
        <w:t>黄文秀的事迹感动我们，她用短暂的一生践行了入党誓词：“随时准备为党和人民牺牲一切”。她是</w:t>
      </w:r>
      <w:r>
        <w:rPr/>
        <w:t>9000</w:t>
      </w:r>
      <w:r>
        <w:rPr/>
        <w:t>多万党员的榜样，是新时代青年的榜样，我们向奋斗在脱贫战场上的你们致敬，我们会带着你的遗志，担起时代的责任，不忘初心、牢记使命，勇于担当、甘于奉献，努力书写属于我们的长征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看《榜样</w:t>
      </w:r>
      <w:r>
        <w:rPr/>
        <w:t>4</w:t>
      </w:r>
      <w:r>
        <w:rPr/>
        <w:t>》给我们提供了可以直接学习的标杆，既让我们受榜样的激励而努力向他们看齐，同时借鉴他们的做法，传承和发扬优秀共产党员的精神品质和高尚情操。在平凡的岗位上，坚持全心全意为人民服务的理念，不忘初心，继续前进，同样也可以成为优秀共产党员。榜样的力量是无穷的，让榜样的精神永绽光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