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"/>
      <w:r>
        <w:rPr/>
        <w:t>毕业生求职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__x</w:t>
      </w:r>
      <w:r>
        <w:rPr/>
        <w:t>，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__—20__</w:t>
      </w:r>
      <w:r>
        <w:rPr/>
        <w:t>年广东省广州市中山大学附属第二医院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