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店面合同格式"/>
      <w:r>
        <w:rPr/>
        <w:t>租店面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协商一致，就店面租赁事宜达成如下条约</w:t>
      </w:r>
    </w:p>
    <w:p>
      <w:pPr>
        <w:pStyle w:val="Normal"/>
        <w:rPr/>
      </w:pPr>
      <w:r>
        <w:rPr/>
        <w:t>一、甲方将位于青塘村出租给乙方作为店面经营，为保证合同履行，乙方应先交纳甲方保证金元人民币，待承租期满后退回保证金。在租期满前壹个月双方未提出重新签订合同，就按原合同执行。</w:t>
      </w:r>
    </w:p>
    <w:p>
      <w:pPr>
        <w:pStyle w:val="Normal"/>
        <w:rPr/>
      </w:pPr>
      <w:r>
        <w:rPr/>
        <w:t>二、租凭期限为年。从</w:t>
      </w:r>
      <w:r>
        <w:rPr/>
        <w:t>20</w:t>
      </w:r>
      <w:r>
        <w:rPr/>
        <w:t>年月日起至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三、先交店租后使用，每缴纳一次人民币整日前交清，如到期未交纳店租，甲方就认定乙方不租，甲方可以收回店面不退保证金。</w:t>
      </w:r>
    </w:p>
    <w:p>
      <w:pPr>
        <w:pStyle w:val="Normal"/>
        <w:rPr/>
      </w:pPr>
      <w:r>
        <w:rPr/>
        <w:t>四、在租赁期间，乙方应负责自己的水，电，卫生，工商，税务，安全等一切费用的交纳。水电费每月号缴费一次给房东。违约后果自负。</w:t>
      </w:r>
    </w:p>
    <w:p>
      <w:pPr>
        <w:pStyle w:val="Normal"/>
        <w:rPr/>
      </w:pPr>
      <w:r>
        <w:rPr/>
        <w:t>五、如国家需要征地影响本合同履行，甲乙双方应无条件服从，但甲方应退回乙方的保证金人民币。</w:t>
      </w:r>
    </w:p>
    <w:p>
      <w:pPr>
        <w:pStyle w:val="Normal"/>
        <w:rPr/>
      </w:pPr>
      <w:r>
        <w:rPr/>
        <w:t>六、在租赁期间，甲方不得随意收回店面，若违约应赔偿乙方损失，乙方若停租不得要求退回保证金。</w:t>
      </w:r>
    </w:p>
    <w:p>
      <w:pPr>
        <w:pStyle w:val="Normal"/>
        <w:rPr/>
      </w:pPr>
      <w:r>
        <w:rPr/>
        <w:t>七、乙方为经营需要对店面进行装修，应征得甲方同意，不得随意改变店面结构，租赁期满，固定装修物不得改变，破坏，不得要求甲方予以补偿。否则，保证金予以没收。</w:t>
      </w:r>
    </w:p>
    <w:p>
      <w:pPr>
        <w:pStyle w:val="Normal"/>
        <w:rPr/>
      </w:pPr>
      <w:r>
        <w:rPr/>
        <w:t>八、乙方在租赁期间不得擅自将店面转租他人，如需转让，必须甲方同意，本店不得进行违法经营活动。如利用本店进行违法经营活动，造成所有后果均由乙方负法律全部责任。甲方并有权收回店面，并没收保证金及租金。</w:t>
      </w:r>
    </w:p>
    <w:p>
      <w:pPr>
        <w:pStyle w:val="Normal"/>
        <w:rPr/>
      </w:pPr>
      <w:r>
        <w:rPr/>
        <w:t>九、乙方需要爱护本店面的各种设施，如造成损失，照价赔偿。</w:t>
      </w:r>
    </w:p>
    <w:p>
      <w:pPr>
        <w:pStyle w:val="Normal"/>
        <w:rPr/>
      </w:pPr>
      <w:r>
        <w:rPr/>
        <w:t>十、本合同一式两份，甲乙双方各执一份，自签订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