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600字范文精选"/>
      <w:r>
        <w:rPr/>
        <w:t>2023</w:t>
      </w:r>
      <w:r>
        <w:rPr/>
        <w:t>大学生自我介绍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各位面试官：你们好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</w:t>
      </w:r>
      <w:r>
        <w:rPr/>
        <w:t>___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