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辅警的工作汇报"/>
      <w:r>
        <w:rPr/>
        <w:t>辅警的工作汇报</w:t>
      </w:r>
      <w:bookmarkEnd w:id="0"/>
    </w:p>
    <w:p>
      <w:pPr>
        <w:pStyle w:val="Normal"/>
        <w:rPr/>
      </w:pPr>
      <w:r>
        <w:rPr/>
        <w:t>近年来，随着城市化进程的加快，社区警务战略也在不断推进，治安联防成为人防、物防、技防相结合的社区防范机制和防控网络的主要组成部分。警力不足导致管理不到位现象日益突显。</w:t>
      </w:r>
    </w:p>
    <w:p>
      <w:pPr>
        <w:pStyle w:val="Normal"/>
        <w:rPr/>
      </w:pPr>
      <w:r>
        <w:rPr/>
        <w:t>我分局各单位招聘的协警、工作人员等临聘人员作为一支重要辅助力量，在协助开展维稳处突、社会面巡逻防控、交通安全管理、计算机应用等方面做了大量工作，发挥了重要作用。从</w:t>
      </w:r>
      <w:r>
        <w:rPr/>
        <w:t>2007</w:t>
      </w:r>
      <w:r>
        <w:rPr/>
        <w:t>年我区第一个联防队组织建立以来，我分局领导高度重视辅警用工人员的管理使用工作。通过工作调研的方式，进一步规范了用工的招录程序、人员管理、工资福利待遇等环节，聘用人员大部分实行了劳务派遣，人员思想基本稳定，管理基本走上了规范化道路。现就我分局辅警力量的用工基本情况、管理主要做法、聘用人员管理存在问题以及今后建议谈几点体会：</w:t>
      </w:r>
    </w:p>
    <w:p>
      <w:pPr>
        <w:pStyle w:val="Normal"/>
        <w:rPr/>
      </w:pPr>
      <w:r>
        <w:rPr/>
        <w:t>一、大队现有临时用工基本情况</w:t>
      </w:r>
    </w:p>
    <w:p>
      <w:pPr>
        <w:pStyle w:val="Normal"/>
        <w:rPr/>
      </w:pPr>
      <w:r>
        <w:rPr/>
        <w:t>一是岗位分布。我分局现有辅警力量名，其中，指挥中心视频员名，特保大队</w:t>
      </w:r>
      <w:r>
        <w:rPr/>
        <w:t>40</w:t>
      </w:r>
      <w:r>
        <w:rPr/>
        <w:t>名，交警大队名，文光派出所联防队名，和平派出所联防队名，谷饶联防队</w:t>
      </w:r>
      <w:r>
        <w:rPr/>
        <w:t>80</w:t>
      </w:r>
      <w:r>
        <w:rPr/>
        <w:t>名，谷饶视频中心</w:t>
      </w:r>
      <w:r>
        <w:rPr/>
        <w:t>11</w:t>
      </w:r>
      <w:r>
        <w:rPr/>
        <w:t>名，贵屿联防队名，以及各单位自行临聘的计算机应用、文书人员名，人员主要分布在视频监控、维稳处突、交通执勤、内部计算机应用、文书等一线岗位。</w:t>
      </w:r>
    </w:p>
    <w:p>
      <w:pPr>
        <w:pStyle w:val="Normal"/>
        <w:rPr/>
      </w:pPr>
      <w:r>
        <w:rPr/>
        <w:t>二是工作现状。现阶段，在警察进编数量少、难度大的背景下，聘用人员在工作中发挥了不可替代的积极作用。他们在民警带领下承担着视频监控值班室、一线维稳处突和交通协管、内部计算机应用、文书等岗位。成为了工作中不可替代的主要力量。</w:t>
      </w:r>
    </w:p>
    <w:p>
      <w:pPr>
        <w:pStyle w:val="Normal"/>
        <w:rPr/>
      </w:pPr>
      <w:r>
        <w:rPr/>
        <w:t>三是工资水平。我分局雇佣的视频员、交通协管员、特保队员全部购买了社保、医保、人身意外险等</w:t>
      </w:r>
      <w:r>
        <w:rPr/>
        <w:t>(</w:t>
      </w:r>
      <w:r>
        <w:rPr/>
        <w:t>暂未购买住房公积金</w:t>
      </w:r>
      <w:r>
        <w:rPr/>
        <w:t>)</w:t>
      </w:r>
      <w:r>
        <w:rPr/>
        <w:t>，单位临聘人员计算机应用、文书人员只有工资，没有其他福利。辅警的月平均工资在</w:t>
      </w:r>
      <w:r>
        <w:rPr/>
        <w:t>2000</w:t>
      </w:r>
      <w:r>
        <w:rPr/>
        <w:t>元左右，工作人员的月平均工资分为三个层次，第一群体是特保队员，月平均工资在</w:t>
      </w:r>
      <w:r>
        <w:rPr/>
        <w:t>3000</w:t>
      </w:r>
      <w:r>
        <w:rPr/>
        <w:t>元左右</w:t>
      </w:r>
      <w:r>
        <w:rPr/>
        <w:t>(</w:t>
      </w:r>
      <w:r>
        <w:rPr/>
        <w:t>含三险</w:t>
      </w:r>
      <w:r>
        <w:rPr/>
        <w:t>)</w:t>
      </w:r>
      <w:r>
        <w:rPr/>
        <w:t>，第二群体是交通协管员和视频员，月平均工资在</w:t>
      </w:r>
      <w:r>
        <w:rPr/>
        <w:t>1500-2000</w:t>
      </w:r>
      <w:r>
        <w:rPr/>
        <w:t>元左右</w:t>
      </w:r>
      <w:r>
        <w:rPr/>
        <w:t>(</w:t>
      </w:r>
      <w:r>
        <w:rPr/>
        <w:t>含三险</w:t>
      </w:r>
      <w:r>
        <w:rPr/>
        <w:t>)</w:t>
      </w:r>
      <w:r>
        <w:rPr/>
        <w:t>。第三群体为单位自行临聘的计算机应用、文书人员，月平均工资在</w:t>
      </w:r>
      <w:r>
        <w:rPr/>
        <w:t>1000-1500</w:t>
      </w:r>
      <w:r>
        <w:rPr/>
        <w:t>原左右</w:t>
      </w:r>
      <w:r>
        <w:rPr/>
        <w:t>(</w:t>
      </w:r>
      <w:r>
        <w:rPr/>
        <w:t>没有购买三险</w:t>
      </w:r>
      <w:r>
        <w:rPr/>
        <w:t>)</w:t>
      </w:r>
    </w:p>
    <w:p>
      <w:pPr>
        <w:pStyle w:val="Normal"/>
        <w:rPr/>
      </w:pPr>
      <w:r>
        <w:rPr/>
        <w:t>四是工资来源。各单位聘用人员工资来源由三个部分组成，一是特保队员、视频员、交通协警工资来源有政府财政拨付专款解决，二是联防队员工资由属地治安联防基金会在经费项目支出。现聘用人员工资保障基本没有问题，三是各单位临聘的计算机应用、文书人员工资在本单位日常经费项目支出。</w:t>
      </w:r>
    </w:p>
    <w:p>
      <w:pPr>
        <w:pStyle w:val="Normal"/>
        <w:rPr/>
      </w:pPr>
      <w:r>
        <w:rPr/>
        <w:t>五是文化程度。临聘人员文化程度绝大多数在初中以上，地方联防队员文化程度较低，基本是初中文化，分局临聘人员均是高中以上文化程度，其中大专以上学历占</w:t>
      </w:r>
      <w:r>
        <w:rPr/>
        <w:t>55%</w:t>
      </w:r>
      <w:r>
        <w:rPr/>
        <w:t>，高中以上学历占</w:t>
      </w:r>
      <w:r>
        <w:rPr/>
        <w:t>100%</w:t>
      </w:r>
      <w:r>
        <w:rPr/>
        <w:t>。</w:t>
      </w:r>
    </w:p>
    <w:p>
      <w:pPr>
        <w:pStyle w:val="Normal"/>
        <w:rPr/>
      </w:pPr>
      <w:r>
        <w:rPr/>
        <w:t>六是年龄结构。临聘人员年龄大多在</w:t>
      </w:r>
      <w:r>
        <w:rPr/>
        <w:t>20</w:t>
      </w:r>
      <w:r>
        <w:rPr/>
        <w:t>岁至</w:t>
      </w:r>
      <w:r>
        <w:rPr/>
        <w:t>40</w:t>
      </w:r>
      <w:r>
        <w:rPr/>
        <w:t>岁之间，</w:t>
      </w:r>
      <w:r>
        <w:rPr/>
        <w:t>20-30</w:t>
      </w:r>
      <w:r>
        <w:rPr/>
        <w:t>岁约占</w:t>
      </w:r>
      <w:r>
        <w:rPr/>
        <w:t>70%</w:t>
      </w:r>
      <w:r>
        <w:rPr/>
        <w:t>左右，</w:t>
      </w:r>
      <w:r>
        <w:rPr/>
        <w:t>30-35</w:t>
      </w:r>
      <w:r>
        <w:rPr/>
        <w:t>岁占近</w:t>
      </w:r>
      <w:r>
        <w:rPr/>
        <w:t>25%</w:t>
      </w:r>
      <w:r>
        <w:rPr/>
        <w:t>，</w:t>
      </w:r>
      <w:r>
        <w:rPr/>
        <w:t>35</w:t>
      </w:r>
      <w:r>
        <w:rPr/>
        <w:t>岁以上占近</w:t>
      </w:r>
      <w:r>
        <w:rPr/>
        <w:t>5%</w:t>
      </w:r>
      <w:r>
        <w:rPr/>
        <w:t>。</w:t>
      </w:r>
    </w:p>
    <w:p>
      <w:pPr>
        <w:pStyle w:val="Normal"/>
        <w:rPr/>
      </w:pPr>
      <w:r>
        <w:rPr/>
        <w:t>七是工作特性。由于临聘人员所从事的工作大多是一线管理的辅助工作，很多岗位还是关键性岗位，工作存在时间长、强度大、有危险等特点。路面勤务协警每天工作时间在</w:t>
      </w:r>
      <w:r>
        <w:rPr/>
        <w:t>8</w:t>
      </w:r>
      <w:r>
        <w:rPr/>
        <w:t>小时以上，干着周而复始的工作，长期与各类人群打交道</w:t>
      </w:r>
      <w:r>
        <w:rPr/>
        <w:t>;</w:t>
      </w:r>
      <w:r>
        <w:rPr/>
        <w:t>工作人员加班加点经常，聘用人员月人均加班在</w:t>
      </w:r>
      <w:r>
        <w:rPr/>
        <w:t>3</w:t>
      </w:r>
      <w:r>
        <w:rPr/>
        <w:t>日以上。</w:t>
      </w:r>
    </w:p>
    <w:p>
      <w:pPr>
        <w:pStyle w:val="Normal"/>
        <w:rPr/>
      </w:pPr>
      <w:r>
        <w:rPr/>
        <w:t>二、临时用工管理主要做法</w:t>
      </w:r>
    </w:p>
    <w:p>
      <w:pPr>
        <w:pStyle w:val="Normal"/>
        <w:rPr/>
      </w:pPr>
      <w:r>
        <w:rPr/>
        <w:t>一是制定规范，管理从严。分局临时用工全部实行了劳务派遣，分局与</w:t>
      </w:r>
      <w:r>
        <w:rPr/>
        <w:t>**</w:t>
      </w:r>
      <w:r>
        <w:rPr/>
        <w:t>人力资源和社会保障局签定了用工协议，各地治安联防基金会与</w:t>
      </w:r>
      <w:r>
        <w:rPr/>
        <w:t>**</w:t>
      </w:r>
      <w:r>
        <w:rPr/>
        <w:t>保安公司签订用工协议，全部临时用工签定劳动合同。</w:t>
      </w:r>
    </w:p>
    <w:p>
      <w:pPr>
        <w:pStyle w:val="Normal"/>
        <w:rPr/>
      </w:pPr>
      <w:r>
        <w:rPr/>
        <w:t>各用工单位均成立了以民警为主的专门的临聘人员管理领导小组，并明确了一个单位两名管理专干，负责对工作人员和协警的管理工作。制定了《聘用人员管理制度》等管理纲要性文件，规范了临时用工的招录辞退、与劳务派遣公司合同签订、与用工人员用工协议签订、工资标准、人员日常管理等临聘人员管理的各个环节。还制定了“十大工作职责”、“五条禁令”和“五条工作纪律”。再就是，规定了不服从领导，不听从指挥，不按工作程序和制度办事，严重影响工作，造成恶劣影响的等八种行为将予以解聘</w:t>
      </w:r>
      <w:r>
        <w:rPr/>
        <w:t>;</w:t>
      </w:r>
      <w:r>
        <w:rPr/>
        <w:t>对遵纪守法、工作积极、成绩显著、业务精通、工作能力强的，优先续聘，并予以精神和物质奖励，很大程度上激发了工作积极性，提高了队伍凝聚力和归属感。</w:t>
      </w:r>
    </w:p>
    <w:p>
      <w:pPr>
        <w:pStyle w:val="Normal"/>
        <w:rPr/>
      </w:pPr>
      <w:r>
        <w:rPr/>
        <w:t>二是注重培训，眼光从远。临聘人员大多从事非执法的辅助岗位，许多岗位专业技术性较强，人员的教育培训工作显得尤为重要。分局采取各种形式，抓好临聘人员队伍教育培训工作，有效掌握大家的思想动态，提升临聘人员队伍综合素质。每一个用工单位人员上岗之前全部组织临聘人员开展岗前培训、政治思想教育、反腐倡廉警示教育活动，有效的提高了用工人员的思想素养和业务技能。</w:t>
      </w:r>
    </w:p>
    <w:p>
      <w:pPr>
        <w:pStyle w:val="Normal"/>
        <w:rPr/>
      </w:pPr>
      <w:r>
        <w:rPr/>
        <w:t>三是因才适用，待遇从优。在临时用工上力争做到因才适用，最大限度的发挥其工作水平，并对担负重要岗位的专业技术人员实行特殊待遇，确保人才留得住、干得开心。一方面，把临聘人员当成大家庭的一员，在劳动报酬、节日慰问等福利方面尽可能的做到一视同仁，想方设法进一步提高他们工资水平，改善其食宿条件，稳定住整个用工队伍。另一方面，尽可能把聘用协警人员融入队伍，使他们有归属感。把聘用人员中的党员纳入民警支部生活，并帮助进步青年积极向党组织靠拢。通过帮助他们学习，进一步端正价值取向，树立正确的人生观、世界观。</w:t>
      </w:r>
    </w:p>
    <w:p>
      <w:pPr>
        <w:pStyle w:val="Normal"/>
        <w:rPr/>
      </w:pPr>
      <w:r>
        <w:rPr/>
        <w:t>三、临时用工存在主要问题</w:t>
      </w:r>
    </w:p>
    <w:p>
      <w:pPr>
        <w:pStyle w:val="Normal"/>
        <w:rPr/>
      </w:pPr>
      <w:r>
        <w:rPr/>
        <w:t>一是工资待遇较低，心理落差大。临时用工普遍存在工资待遇较低，绝大多数人员扣除保险后能拿到手的实际金额在</w:t>
      </w:r>
      <w:r>
        <w:rPr/>
        <w:t>2000</w:t>
      </w:r>
      <w:r>
        <w:rPr/>
        <w:t>元左右，也没有为其购买“住房公积金”。这样的工资水平在我市仅仅维持在最低工资水平徘徊。微薄的工资收入，仅勉强够解决个人温饱问题，赡养父母、结婚成家、购买住房、子女入学等因素无疑加重了临聘人员的后顾之忧。由于临聘人员平时工作压力大、工作时间长，工作也并不轻松，而这样的工资待遇、政治待遇与他们的实际付出产生了很大反差，这些用工人员思想产生落差。</w:t>
      </w:r>
    </w:p>
    <w:p>
      <w:pPr>
        <w:pStyle w:val="Normal"/>
        <w:rPr/>
      </w:pPr>
      <w:r>
        <w:rPr/>
        <w:t>二是管理与用工脱节，缺乏归属感。由于“待遇没想头，工作没盼头”，积极性难调动。有的临聘人员“吃在碗里，看在锅里”，整天想着在外面联系工作，还有的准备各类再就业考试，很难安心工作。</w:t>
      </w:r>
    </w:p>
    <w:p>
      <w:pPr>
        <w:pStyle w:val="Normal"/>
        <w:rPr/>
      </w:pPr>
      <w:r>
        <w:rPr/>
        <w:t>三是用工机制不完善，留住人才难。根据有关要求，我分局临时用全部实行了劳务派遣。劳务派遣用工运行以来，发现这项制度存在一些缺陷，主要体现在：一方面是联系不紧密。由于在原本紧密的劳动用人关系中，用工单位和聘用人员是二元关系，实行劳务派遣后，关系成为了三元关系。劳动聘用单位、实际用工单位与用工个体存在“三角债”。劳务派遣公司对临聘人员的管理、服务、培训、考核等环节都是“水上浮萍”，形同虚设。另一方面是《劳动法》无法真正贯彻。我国《劳动法》规定：“工资分配应当遵循按劳分配原则，实行同工同酬。”但由于没有用人单位同工不同酬的具体惩罚机制，用人单位违法成本太低，劳务派遣几乎成为了用工单位规避低成本、损害员工利益、逃避监管，同工不同酬等问题的代名词。劳务派遣不仅不能调动低薪职工的积极性，使临聘人员连起码的身份认同都没有了，损害了社会公平。</w:t>
      </w:r>
    </w:p>
    <w:p>
      <w:pPr>
        <w:pStyle w:val="Normal"/>
        <w:rPr/>
      </w:pPr>
      <w:r>
        <w:rPr/>
        <w:t>四、对做好临时用工的意见建议</w:t>
      </w:r>
    </w:p>
    <w:p>
      <w:pPr>
        <w:pStyle w:val="Normal"/>
        <w:rPr/>
      </w:pPr>
      <w:r>
        <w:rPr/>
        <w:t>一是严把进出关口，控制人员数量。一方面，对临聘人员的招录要实行统一招聘条件、严格招聘程序、明确招聘范围、实行公开招聘，把政治素质、文化素质相对较高、身体条件好、责任心强、热爱公安交通管理工作的优秀青年充实到临聘人员队伍中来。另一方面，要结合本地的实际，参照公务员招录管理程序，按照“控制人数、逐年减少”的原则，严格控制聘用人员的人数和岗位。</w:t>
      </w:r>
    </w:p>
    <w:p>
      <w:pPr>
        <w:pStyle w:val="Normal"/>
        <w:rPr/>
      </w:pPr>
      <w:r>
        <w:rPr/>
        <w:t>二是落实经费保障，量化工作考核。一方面，政府应该制定统一的机关、事业单位、国有企业等单位临时用工的经费保障机制，指导性的规定各行业用工人员的基础工资参照标准、福利待遇参照标准、增长机制，尽量缩小他们与社会其他部门待遇的差距，健全完善福利、劳保制度，使他们能安心工作。另一方面，公安的各用工单位应根据不同岗位性质实行量化绩效考核，如参照民警绩效考核对辅警人员进行考核，充分利用物质激励手段调动临聘人员的工作积极性最大限度的发挥其工作潜力，更好地发挥他们在管理工作中的作用。</w:t>
      </w:r>
    </w:p>
    <w:p>
      <w:pPr>
        <w:pStyle w:val="Normal"/>
        <w:rPr/>
      </w:pPr>
      <w:r>
        <w:rPr/>
        <w:t>三是建立激励机制，维护合法权益。在我们政府机关内部，临聘人员属于一个弱势群体，他们的经济待遇、政治待遇都无法和正式公务员或职工相提并论。但是，他们中的许多人政治素养好、专业技术水平高，是本单位不可或缺的人才。作为政府机关，应该模范遵守国家法律法规，积极采取各项措施，保障他们的合法权益，尽力留住这些人才。</w:t>
      </w:r>
    </w:p>
    <w:p>
      <w:pPr>
        <w:pStyle w:val="Normal"/>
        <w:widowControl/>
        <w:bidi w:val="0"/>
        <w:spacing w:before="180" w:after="180"/>
        <w:jc w:val="left"/>
        <w:rPr/>
      </w:pPr>
      <w:r>
        <w:rPr/>
        <w:t>四是创新管理机制，构建和谐用工环境。我分局按照</w:t>
      </w:r>
      <w:r>
        <w:rPr/>
        <w:t>2009</w:t>
      </w:r>
      <w:r>
        <w:rPr/>
        <w:t>年公安部出台的《关于在城市公安机关试行文职人员制度的意见》，就辅警管理和用工制度进行了一系列改革创新，积累了很多好的经验和做法，从根本上解决公安机关警力不足的措施得到了政府和用工人员的认可。今后，我分局将不断总结临时用工管理经验，认真抓好临时用工管理工作，积极探索新的方法举措，确保整个队伍稳定，确保更好的完成上级交给我们的工作任务，确保更好的服务地方经济社会发展、造福人民群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