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根谭读书心得体会_菜根谭读后感"/>
      <w:r>
        <w:rPr/>
        <w:t>菜根谭读书心得体会</w:t>
      </w:r>
      <w:r>
        <w:rPr/>
        <w:t>_</w:t>
      </w:r>
      <w:r>
        <w:rPr/>
        <w:t>菜根谭读后感</w:t>
      </w:r>
      <w:bookmarkEnd w:id="0"/>
    </w:p>
    <w:p>
      <w:pPr>
        <w:pStyle w:val="Normal"/>
        <w:rPr/>
      </w:pPr>
      <w:r>
        <w:rPr/>
        <w:t>很久之前就曾听朋友提起《菜根谭》一书，朋友对此书极为推崇，将其誉为修身之书、智慧之书，我也曾想在闲暇之余仔细阅读一番，无奈世俗繁忙，一直抽不出时间阅读品鉴。</w:t>
      </w:r>
    </w:p>
    <w:p>
      <w:pPr>
        <w:pStyle w:val="Normal"/>
        <w:rPr/>
      </w:pPr>
      <w:r>
        <w:rPr/>
        <w:t>近日，女儿的学校给孩子们发了这本书，并让每个学生都要熟记里面的内容。八岁的女儿根本无法理解每一段语录背后的含义，向我求救，让我给她读和讲，于是借此机会我第一次翻开了这本《菜根谭》。</w:t>
      </w:r>
    </w:p>
    <w:p>
      <w:pPr>
        <w:pStyle w:val="Normal"/>
        <w:rPr/>
      </w:pPr>
      <w:r>
        <w:rPr/>
        <w:t>《菜根谭》是明代还初道人洪应明收集编著的一部论述修养、人生、处世、出世的语录世集。之所以以“菜根为名”，原因众说纷纭，其中大部分人认为这则源于宋代学者的一句古语——“人能咬得菜根，则百事可做”。作者借此书表现了甘于清贫的淡然态度和平凡超脱的生活理想，值得后人景仰和学习。</w:t>
      </w:r>
    </w:p>
    <w:p>
      <w:pPr>
        <w:pStyle w:val="Normal"/>
        <w:rPr/>
      </w:pPr>
      <w:r>
        <w:rPr/>
        <w:t>在生活节奏高频率的现代生活中，人们奔波忙碌的同时，根本无暇停下来省视内心。就像我，每日忙于工作，忙于生活，经常会遇到各种失败、挫折，遇到各种困惑和心结，每每在我心中留下阴影和伤痕。在教女儿学习阅读的同时，《菜根谭》中的每一段语录都让我感触颇深，仿佛醍醐灌顶般豁然开朗，每日读上几段，每日都有一些新的思考，新的感悟。在阅读中，我打开心门，让这些警世、醒世的语录包围浸润着我的内心，改变着我的心态，改变着我的生活，改变着我的人生观和世界观。</w:t>
      </w:r>
    </w:p>
    <w:p>
      <w:pPr>
        <w:pStyle w:val="Normal"/>
        <w:rPr/>
      </w:pPr>
      <w:r>
        <w:rPr/>
        <w:t>“</w:t>
      </w:r>
      <w:r>
        <w:rPr/>
        <w:t>贫得者虽富亦贫，知足者虽贫亦富。贫得者分金恨不得玉，封公怨不受侯，权豪自甘乞丐</w:t>
      </w:r>
      <w:r>
        <w:rPr/>
        <w:t>;</w:t>
      </w:r>
      <w:r>
        <w:rPr/>
        <w:t>知足者藜羹旨于膏粱，布袍暖于狐貉，编民不让王公”这段语录对当今社会追逐富贵，互相攀比的思想有着非常强的教育意义。过去，我也一直迷失在物质的欲望中，不断渴望得到更好的物质条件，结果自己的心永不满足，在与他人的攀比之中，总是奢望一些能力外的东西，日子过得浮躁而虚华。现在，我知道了，物质的追逐是没有止境的，虽然我没有奢华的物质条件，然而我有幸福美满的家庭，我有稳定可靠的工作，我的生活虽然平凡，然而我的精神应该是快乐的，是富足的。知足常乐，这是人追求快乐的一种心态，也是一种处世的哲学。</w:t>
      </w:r>
    </w:p>
    <w:p>
      <w:pPr>
        <w:pStyle w:val="Normal"/>
        <w:rPr/>
      </w:pPr>
      <w:r>
        <w:rPr/>
        <w:t>“</w:t>
      </w:r>
      <w:r>
        <w:rPr/>
        <w:t>得意须早回头，拂心莫便放手，恩里由来生害，故快意时须早回首</w:t>
      </w:r>
      <w:r>
        <w:rPr/>
        <w:t>;</w:t>
      </w:r>
      <w:r>
        <w:rPr/>
        <w:t>败后或反成功，故拂心处莫便放手”，人生总是不断上演着失意和得意。这段语录告诉我们，得意不要忘形，失意不要心冷。对于刚从销售转到综合办的我来说，此语可作为职场格言。面对新的环境、新的工作挑战，只有加倍努力，将工作做得更好</w:t>
      </w:r>
      <w:r>
        <w:rPr/>
        <w:t>;</w:t>
      </w:r>
      <w:r>
        <w:rPr/>
        <w:t>工作遇到挫折，我不再灰心丧气，而是继续努力，坚持到底，直至成功。</w:t>
      </w:r>
    </w:p>
    <w:p>
      <w:pPr>
        <w:pStyle w:val="Normal"/>
        <w:rPr/>
      </w:pPr>
      <w:r>
        <w:rPr/>
        <w:t>人生就是这样，要能够在普通的生活中找寻到快乐的因子，要能够在荣誉面前保持警醒，在挫折面前学会坚持。《菜根谭》教会了我怎样面对生活，面对工作，面对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《菜根谭》，一部警世书，希望你也能偷得一点闲暇，找到它，翻开它，品读它，让心随着文字飞翔，让人生随着阅读走入另一番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