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筝教学反思范文"/>
      <w:r>
        <w:rPr/>
        <w:t>风筝教学反思范文</w:t>
      </w:r>
      <w:bookmarkEnd w:id="0"/>
    </w:p>
    <w:p>
      <w:pPr>
        <w:pStyle w:val="Normal"/>
        <w:rPr/>
      </w:pPr>
      <w:r>
        <w:rPr/>
        <w:t>在风筝课上怎样能使学生把所学的知识得以充分发挥，就需要我们老师把学生所学各学科知识有针对性的进行分解、整合，逐渐渗透到风筝制作中，这样既充实了风筝课的教学内容，以调动了学生学习风筝制作的兴趣和积极性。为达到教学目的，就需要我们适当地了解小学教材的内容，尽可能的对学生在文化课中所掌握的知识，在风筝课得以利用，并给予延伸和补充，以此形成互补。由此拉近风筝与文化课的距离，即能达到锻炼学生综合运用各学科知识的能力又增强了动手能力。</w:t>
      </w:r>
    </w:p>
    <w:p>
      <w:pPr>
        <w:pStyle w:val="Normal"/>
        <w:rPr/>
      </w:pPr>
      <w:r>
        <w:rPr/>
        <w:t>整个风筝的制作过程有助于培养学生的独立思考问题能力、分析问题和解决问题的能力，他们的会从中感觉到时自己知识储备和不足，从而会主动地吸取和补充营养，来丰富自己的知识和阅历。而对于那些学习不主动、能力差的学生通过我们的风筝课放起了自己新手制作的风筝，从而看到了自己的长处和价值。感觉到了文化学习与工作实践是紧密相联的，认识到了掌握科学知识的重要性，重新树立起了学习文化课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风筝有成功有失败，成功了会有成就感，而失败就要去换问题的所在，来解决问题，一次不成功，两次、甚至于数次，直到成功为止。这样一个过程无形中培养了学生遇到困难不退缩、知难而进和坚韧不拨的意志品质。心理的承受能力也得到了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