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爱惜粮食的警示语有哪些"/>
      <w:r>
        <w:rPr/>
        <w:t>餐馆爱惜粮食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民以食为天</w:t>
      </w:r>
      <w:r>
        <w:rPr/>
        <w:t>,</w:t>
      </w:r>
      <w:r>
        <w:rPr/>
        <w:t>粮以俭为先</w:t>
      </w:r>
    </w:p>
    <w:p>
      <w:pPr>
        <w:pStyle w:val="Normal"/>
        <w:rPr/>
      </w:pPr>
      <w:r>
        <w:rPr/>
        <w:t>2.</w:t>
      </w:r>
      <w:r>
        <w:rPr/>
        <w:t>一粒粮食，一滴汗水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盘中粒粒皆辛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浪费粮食是最大的犯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饱时不忘饿时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惜粮食，从娃娃抓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惜粮食，从我做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惜粮食，人人有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省下一颗粮食，已许可以救活一个人的生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惜粮食就是爱惜生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命诚可贵，粮食价更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粮食是血汗换来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世界是我们的，粮食是世界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请记住：粮食来得不容易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滴水凑成河，米凑成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粒米，一滴汗，粒粒粮食汗珠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若要生活好，勤劳，节俭，储蓄三件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斤粮，千粒汗，省吃俭用细盘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节约用水一点一滴，珍惜粮食一颗一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粒粒皆汗水，滴滴是金钱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自觉遵守就餐纪律，养成饮食卫生习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节约是美德，请珍惜盘中食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