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春游建议书作文2023字"/>
      <w:r>
        <w:rPr/>
        <w:t>我的春游建议书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建议到钟山县城北面的锦绣嘉园去春游。理由如下：</w:t>
      </w:r>
    </w:p>
    <w:p>
      <w:pPr>
        <w:pStyle w:val="Normal"/>
        <w:rPr/>
      </w:pPr>
      <w:r>
        <w:rPr/>
        <w:t>1</w:t>
      </w:r>
      <w:r>
        <w:rPr/>
        <w:t>、那里的树多。有桃树、梨树……远远看去桃花一片粉红，走近一看，桃花开了，粉红粉红的花团，像片片火烧云。美丽极了。我们可以在树下玩耍。</w:t>
      </w:r>
    </w:p>
    <w:p>
      <w:pPr>
        <w:pStyle w:val="Normal"/>
        <w:rPr/>
      </w:pPr>
      <w:r>
        <w:rPr/>
        <w:t>2</w:t>
      </w:r>
      <w:r>
        <w:rPr/>
        <w:t>、那里有一片绿油油的草地。坐在草地上，就如同坐在软绵绵的沙发上。走在那用一块块鹅卵石砌成的羊肠小路上，非常舒服。绿茸茸的小草上，花朵竟相开放，争奇斗艳。我们还可以在草地上进行多种活动，如：打羽毛球，野餐等。</w:t>
      </w:r>
    </w:p>
    <w:p>
      <w:pPr>
        <w:pStyle w:val="Normal"/>
        <w:rPr/>
      </w:pPr>
      <w:r>
        <w:rPr/>
        <w:t>3</w:t>
      </w:r>
      <w:r>
        <w:rPr/>
        <w:t>、那里还有一个人工湖，湖水清澈见底，如同一条透明的蓝绸子，静静的躺在大地的怀抱里。湖上还有一座木桥和许多形态各异的石头。木桥旁还有一棵树，树上经常有鸟儿出没，在树下，还有一座石梯，石梯旁长满了碧绿的草和许多不知名的花，湖里有时也有一些蝌蚪在湖里游泳，那些蝌蚪虽然很小，但很可爱。</w:t>
      </w:r>
      <w:r>
        <w:rPr/>
        <w:t>4</w:t>
      </w:r>
      <w:r>
        <w:rPr/>
        <w:t>、锦绣嘉园的山上有供游人休息的长廊。走上山顶，可以看到整个锦绣家园。走累了，可以到长廊里去休息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锦绣家园给我们带来“美味”和快乐。我的建议希望大家能够采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