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劳务外包合同范本"/>
      <w:r>
        <w:rPr/>
        <w:t>建筑劳务外包合同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达到高效优质、保质、保量完成料方式给乙方承包，为分清责任，经双方协议一致，签订本合同，双方共同履行如下条款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内容：</w:t>
      </w:r>
    </w:p>
    <w:p>
      <w:pPr>
        <w:pStyle w:val="Normal"/>
        <w:rPr/>
      </w:pPr>
      <w:r>
        <w:rPr/>
        <w:t>、承包范围：按施工图、图集、会审纪要、变更通知的所有工程量。</w:t>
      </w:r>
    </w:p>
    <w:p>
      <w:pPr>
        <w:pStyle w:val="Normal"/>
        <w:rPr/>
      </w:pPr>
      <w:r>
        <w:rPr/>
        <w:t>5</w:t>
      </w:r>
      <w:r>
        <w:rPr/>
        <w:t>、开工日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竣工日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总日历天：</w:t>
      </w:r>
    </w:p>
    <w:p>
      <w:pPr>
        <w:pStyle w:val="Normal"/>
        <w:rPr/>
      </w:pPr>
      <w:r>
        <w:rPr/>
        <w:t>8</w:t>
      </w:r>
      <w:r>
        <w:rPr/>
        <w:t>、质量等级：</w:t>
      </w:r>
    </w:p>
    <w:p>
      <w:pPr>
        <w:pStyle w:val="Normal"/>
        <w:rPr/>
      </w:pPr>
      <w:r>
        <w:rPr/>
        <w:t>二、承包项目及施工内容：</w:t>
      </w:r>
    </w:p>
    <w:p>
      <w:pPr>
        <w:pStyle w:val="Normal"/>
        <w:rPr/>
      </w:pPr>
      <w:r>
        <w:rPr/>
        <w:t>(1)</w:t>
      </w:r>
      <w:r>
        <w:rPr/>
        <w:t>乙方承包</w:t>
      </w:r>
      <w:r>
        <w:rPr/>
        <w:t>***********</w:t>
      </w:r>
      <w:r>
        <w:rPr/>
        <w:t>工程主体、屋面、内外墙装饰等，按设计图纸、图集、图纸会审纪要、设计变更通知所有工程量</w:t>
      </w:r>
      <w:r>
        <w:rPr/>
        <w:t>(</w:t>
      </w:r>
      <w:r>
        <w:rPr/>
        <w:t>除木工、铁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方所包的项目中卷扬机棚砌砖，操作搅拌机、砂浆机，卷扬机，室外硬地面，排水沟，场地清理，放线、打水平、除双排外架外，其他内外脚手架搭设，操作台、走桥铺跳板、门窗过梁，小型预制构件制安，变压式排烟道安装，内外墙与框架柱梁连接处墙钉钢丝网，拉结筋安装、预埋、预留、成品保护、捣砼淋水养护、安全网内杂物清理，砌砖石灰池，试块养护池、落地灰筛出复用，即每项工程量工完清场，扫地出门，验收交付使用等内容均含在包干价内。捣砼时板筋、负筋保护层、板厚专人控制，如无控制好实测不合格所发生的所有费用由乙方承担。室内顶棚不用抺灰。柱、梁、楼梯间斜板抺灰。</w:t>
      </w:r>
    </w:p>
    <w:p>
      <w:pPr>
        <w:pStyle w:val="Normal"/>
        <w:rPr/>
      </w:pPr>
      <w:r>
        <w:rPr/>
        <w:t>(3)</w:t>
      </w:r>
      <w:r>
        <w:rPr/>
        <w:t>乙方所施工的项目要严格按照强制性标准，现行的相关验收规范标准施工，砌砖用皮数杆，框架柱上分控制水平高度，天面、外墙、卫生间保证不渗水，各分项施工中要自检，达不到要求的要及时返工。如无返工每处罚款贰佰元，外墙砌砖不准留架眼。</w:t>
      </w:r>
    </w:p>
    <w:p>
      <w:pPr>
        <w:pStyle w:val="Normal"/>
        <w:rPr/>
      </w:pPr>
      <w:r>
        <w:rPr/>
        <w:t>(4)</w:t>
      </w:r>
      <w:r>
        <w:rPr/>
        <w:t>配合项目部及时做好有关技术、安全资料，施工现场材料堆放整齐，天天小清理，每周大清理一次，有关单位到现场检查，要提前场地清扫。</w:t>
      </w:r>
    </w:p>
    <w:p>
      <w:pPr>
        <w:pStyle w:val="Normal"/>
        <w:rPr/>
      </w:pPr>
      <w:r>
        <w:rPr/>
        <w:t>(5)</w:t>
      </w:r>
      <w:r>
        <w:rPr/>
        <w:t>基础及地面垫层、框架柱、构造柱、过梁、雨蓬、天沟、压顶等零星构件现场自拌不泵送。</w:t>
      </w:r>
    </w:p>
    <w:p>
      <w:pPr>
        <w:pStyle w:val="Normal"/>
        <w:rPr/>
      </w:pPr>
      <w:r>
        <w:rPr/>
        <w:t>三、技术组织与手续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紧密配合甲方施工进度计划，乙方提供</w:t>
      </w:r>
      <w:r>
        <w:rPr/>
        <w:t>18</w:t>
      </w:r>
      <w:r>
        <w:rPr/>
        <w:t>岁以上的男性民工体健康有组织纪律性、，技术全面的施工队，服从甲方领导安排、指挥。乙方所在施工人员要办理有关手续，身份证、暂住证、计生证及其它一切劳务手续。如属甲方代办证件费用由乙方承担。</w:t>
      </w:r>
      <w:r>
        <w:rPr/>
        <w:t>(</w:t>
      </w:r>
      <w:r>
        <w:rPr/>
        <w:t>所办暂住证费用在工程款中扣除</w:t>
      </w:r>
      <w:r>
        <w:rPr/>
        <w:t>)</w:t>
      </w:r>
      <w:r>
        <w:rPr/>
        <w:t>。非施工人员、家属小孩未经甲方许可不准在工地留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