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杜富国先进个人事迹"/>
      <w:r>
        <w:rPr/>
        <w:t>2023</w:t>
      </w:r>
      <w:r>
        <w:rPr/>
        <w:t>八一勋章杜富国先进个人事迹</w:t>
      </w:r>
      <w:bookmarkEnd w:id="0"/>
    </w:p>
    <w:p>
      <w:pPr>
        <w:pStyle w:val="Normal"/>
        <w:rPr/>
      </w:pPr>
      <w:r>
        <w:rPr/>
        <w:t>红色之城，黔北遵义，一座神奇、神圣、神秘而又令人神往的城市。</w:t>
      </w:r>
    </w:p>
    <w:p>
      <w:pPr>
        <w:pStyle w:val="Normal"/>
        <w:rPr/>
      </w:pPr>
      <w:r>
        <w:rPr/>
        <w:t>从伟大的遵义会议的历史转折，到攻克娄山关的胜利大捷</w:t>
      </w:r>
      <w:r>
        <w:rPr/>
        <w:t>;</w:t>
      </w:r>
      <w:r>
        <w:rPr/>
        <w:t>从文军长征</w:t>
      </w:r>
      <w:r>
        <w:rPr/>
        <w:t>(</w:t>
      </w:r>
      <w:r>
        <w:rPr/>
        <w:t>浙大西迁办学</w:t>
      </w:r>
      <w:r>
        <w:rPr/>
        <w:t>)</w:t>
      </w:r>
      <w:r>
        <w:rPr/>
        <w:t>的光辉壮举，到红九军团播下的红色革命火种</w:t>
      </w:r>
      <w:r>
        <w:rPr/>
        <w:t>;</w:t>
      </w:r>
      <w:r>
        <w:rPr/>
        <w:t>从操场上一个人的升旗礼，到细雨中止不住的爱国心</w:t>
      </w:r>
      <w:r>
        <w:rPr/>
        <w:t>;</w:t>
      </w:r>
      <w:r>
        <w:rPr/>
        <w:t>从流动的遵义会议纪念馆，到获得全国优秀的红色义务宣讲员……一直以来，红色基因在这里薪火相传，</w:t>
      </w:r>
    </w:p>
    <w:p>
      <w:pPr>
        <w:pStyle w:val="Normal"/>
        <w:rPr/>
      </w:pPr>
      <w:r>
        <w:rPr/>
        <w:t>杜富国从红色基因中传承走来，又走到了为人民扫雷，为军旗增辉的事业中去。他的英雄事迹，带来的不仅仅是震撼和感动，而且更是一种深层次的思考和探寻。</w:t>
      </w:r>
    </w:p>
    <w:p>
      <w:pPr>
        <w:pStyle w:val="Normal"/>
        <w:rPr/>
      </w:pPr>
      <w:r>
        <w:rPr/>
        <w:t>“</w:t>
      </w:r>
      <w:r>
        <w:rPr/>
        <w:t>英雄是平凡真实的，是我们每个人都触手可及的。富国有优点，也有不足，他以真心实诚让自己活成了一束光，默默燃烧着自己，温暖照亮着别人。”对扫雷大队队长李华健来说，提起杜富国的名字，便有说不完的话。</w:t>
      </w:r>
    </w:p>
    <w:p>
      <w:pPr>
        <w:pStyle w:val="Normal"/>
        <w:rPr/>
      </w:pPr>
      <w:r>
        <w:rPr/>
        <w:t>李华健说，富国受伤以来，我和战友们常常在交流探讨，“我们为什么扫雷，富国为何能成为英雄，他又从何而来</w:t>
      </w:r>
      <w:r>
        <w:rPr/>
        <w:t>?</w:t>
      </w:r>
      <w:r>
        <w:rPr/>
        <w:t>而今天我们又该向英雄学习什么</w:t>
      </w:r>
      <w:r>
        <w:rPr/>
        <w:t>?”</w:t>
      </w:r>
      <w:r>
        <w:rPr/>
        <w:t>。每一次思考对自己都是一次启发，一次精神洗礼，一次灵魂升华。</w:t>
      </w:r>
    </w:p>
    <w:p>
      <w:pPr>
        <w:pStyle w:val="Normal"/>
        <w:rPr/>
      </w:pPr>
      <w:r>
        <w:rPr/>
        <w:t>扫雷大队大队长陈安游也感同身受。他认为，富国关键时刻很英勇，负伤之后很坚强。这个战士身上的点点滴滴都不是与生俱来的，他的奉献精神、坚强品质、高尚品德都是在人生成长的平凡真实中一种厚积薄发。</w:t>
      </w:r>
    </w:p>
    <w:p>
      <w:pPr>
        <w:pStyle w:val="Normal"/>
        <w:rPr/>
      </w:pPr>
      <w:r>
        <w:rPr/>
        <w:t>正如他们所言，英雄从来不是一时出现的，培养的，而是长久的积累与酝酿。其实早在无形之中，红色的基因，信仰的力量早已注入他的生命里。</w:t>
      </w:r>
    </w:p>
    <w:p>
      <w:pPr>
        <w:pStyle w:val="Normal"/>
        <w:rPr/>
      </w:pPr>
      <w:r>
        <w:rPr/>
        <w:t>科教救国路漫漫上下求索兴国魂。当年，浙江大学校长竺可桢带领莘莘学子，穿过战火硝烟，辗转多地来到湄潭艰难办学，这文军长征的线路与三年前中央主力红军长征的上段路线基本吻合，这些都是革命精神的薪火传承。</w:t>
      </w:r>
    </w:p>
    <w:p>
      <w:pPr>
        <w:pStyle w:val="Normal"/>
        <w:rPr/>
      </w:pPr>
      <w:r>
        <w:rPr/>
        <w:t>浙大“求是精神”就是产生于家国山河破碎，民族生死存亡，中华民族奋起抗日之际。在这种特殊的时代背景下，“求是精神”是中华民族五千年文明历史的继续延伸，也是一个伟大民族灵魂的觉醒和升华。</w:t>
      </w:r>
    </w:p>
    <w:p>
      <w:pPr>
        <w:pStyle w:val="Normal"/>
        <w:rPr/>
      </w:pPr>
      <w:r>
        <w:rPr/>
        <w:t>而天城中学也是载满了红色记忆。该校校长金粟说，天城镇是红军经过的地方，当年不少红军战士在这里牺牲，烈士英雄的后人在这里读过书。</w:t>
      </w:r>
      <w:r>
        <w:rPr/>
        <w:t>2003</w:t>
      </w:r>
      <w:r>
        <w:rPr/>
        <w:t>年，杜富国从皂角小学转到天城中学就读小学四年级，直到初中毕业。他从小就是在红色基因薪火传承中长大。</w:t>
      </w:r>
    </w:p>
    <w:p>
      <w:pPr>
        <w:pStyle w:val="Normal"/>
        <w:rPr/>
      </w:pPr>
      <w:r>
        <w:rPr/>
        <w:t>“</w:t>
      </w:r>
      <w:r>
        <w:rPr/>
        <w:t>他从小就有个军人梦。”回忆起杜富国，九年级语文老师邱重鸣说，记得有一次学校组织去为在当地牺牲的红军烈士扫墓。活动结束后，杜富国在心得体会中写道：对英雄烈士很崇敬，我也想当一名光荣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色土壤孕育了英雄儿女，成就了英雄传奇，也是杜富国“让我来”的勇气、信念的精神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