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新时代好少年优秀演讲稿"/>
      <w:r>
        <w:rPr/>
        <w:t>2023</w:t>
      </w:r>
      <w:r>
        <w:rPr/>
        <w:t>争做新时代好少年优秀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502</w:t>
      </w:r>
      <w:r>
        <w:rPr/>
        <w:t>中队的谢谨谦，今天我演讲的题目是“请党放心，强国有我”</w:t>
      </w:r>
      <w:r>
        <w:rPr/>
        <w:t>!</w:t>
      </w:r>
    </w:p>
    <w:p>
      <w:pPr>
        <w:pStyle w:val="Normal"/>
        <w:rPr/>
      </w:pPr>
      <w:r>
        <w:rPr/>
        <w:t>我们生在红旗下，长在春风里。人民有信仰，国家有力量。目光所致皆为华夏，五星闪耀皆为信仰。在此，我想说：何其所幸，生于华夏，生于盛世，见证百年。愿以吾辈之青春，捍卫盛世之中华</w:t>
      </w:r>
      <w:r>
        <w:rPr/>
        <w:t>!</w:t>
      </w:r>
      <w:r>
        <w:rPr/>
        <w:t>请党放心，强国有我</w:t>
      </w:r>
      <w:r>
        <w:rPr/>
        <w:t>!</w:t>
      </w:r>
    </w:p>
    <w:p>
      <w:pPr>
        <w:pStyle w:val="Normal"/>
        <w:rPr/>
      </w:pPr>
      <w:r>
        <w:rPr/>
        <w:t>我们不经战乱，不缺衣食。生逢盛世的我们，享受成果与幸福时，更应该接过前辈手里的接力棒，肩负起时代赋予的新的使命与担当。“少年强，则国强”，一代人有一代人的使命，一代人有一代人的担当，未来之责任，不在他人，而全在我少年。正如人民日报所说，年少多壮志，青春应许国。致敬历史的最好方式，就是创造新的历史。</w:t>
      </w:r>
    </w:p>
    <w:p>
      <w:pPr>
        <w:pStyle w:val="Normal"/>
        <w:rPr/>
      </w:pPr>
      <w:r>
        <w:rPr/>
        <w:t>新时代的中国少年要以实现中华民族伟大复兴为己任，增强做中国人的志气、骨气、底气，不负时代，不负韶华，不负党和人民的殷切期望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请党放心，强国有我”，同学们，请把这份庄重的誓言铭记于心，化作我们砥砺前行的动力。我们要不忘历史，跟随党的步伐，听从党的指挥</w:t>
      </w:r>
      <w:r>
        <w:rPr/>
        <w:t>;</w:t>
      </w:r>
      <w:r>
        <w:rPr/>
        <w:t>拥有“风物长宜放眼量”的格局，心怀信仰，志存高远</w:t>
      </w:r>
      <w:r>
        <w:rPr/>
        <w:t>;</w:t>
      </w:r>
      <w:r>
        <w:rPr/>
        <w:t>胸怀“咬定青山不放松”的定力，脚踏实地，努力奋斗</w:t>
      </w:r>
      <w:r>
        <w:rPr/>
        <w:t>;</w:t>
      </w:r>
      <w:r>
        <w:rPr/>
        <w:t>笃定“乘风破浪终有时”的信心，风雨兼程，勇毅前行</w:t>
      </w:r>
      <w:r>
        <w:rPr/>
        <w:t>!</w:t>
      </w:r>
      <w:r>
        <w:rPr/>
        <w:t>让信念在奋斗中闪光，让青春在创造中升华。最清晰的脚印必定印在最泥泞的路上，我们的征途是星辰大海，终有一天，我们定会见到那满船清梦，满目星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祖国，请您放心，强国有我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