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人员培训计划表"/>
      <w:r>
        <w:rPr/>
        <w:t>年度人员培训计划表</w:t>
      </w:r>
      <w:bookmarkEnd w:id="0"/>
    </w:p>
    <w:p>
      <w:pPr>
        <w:pStyle w:val="Normal"/>
        <w:rPr/>
      </w:pPr>
      <w:r>
        <w:rPr/>
        <w:t>为了规范有序开展医院安全知识及应急技能培训，提高全院职工卫生应急意识，充实卫生应急知识，增强卫生应急综合处理能力，结合我院实际特制定</w:t>
      </w:r>
      <w:r>
        <w:rPr/>
        <w:t>XXX</w:t>
      </w:r>
      <w:r>
        <w:rPr/>
        <w:t>中医医院安全知识及应急技能培训及考核计划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应急培训计划：</w:t>
      </w:r>
    </w:p>
    <w:p>
      <w:pPr>
        <w:pStyle w:val="Normal"/>
        <w:rPr/>
      </w:pPr>
      <w:r>
        <w:rPr/>
        <w:t>1</w:t>
      </w:r>
      <w:r>
        <w:rPr/>
        <w:t>、培训目标：通过培训提高医务人员应对突发事件能力，培养一支训练有素，作风优良的应急救援队伍，使应急救援工作令病人满意，令社会满意。</w:t>
      </w:r>
    </w:p>
    <w:p>
      <w:pPr>
        <w:pStyle w:val="Normal"/>
        <w:rPr/>
      </w:pPr>
      <w:r>
        <w:rPr/>
        <w:t>2</w:t>
      </w:r>
      <w:r>
        <w:rPr/>
        <w:t>、培训方法：通过院内专题培训，辅以场景模拟，实战演练等多种形式开展培训，做到集中与在岗自学相结合，现场处置培训与理论学习相结合，采取多种灵活方式，提高培训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人员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