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年奋斗谋复兴勇毅前行兴伟业心得感想"/>
      <w:r>
        <w:rPr/>
        <w:t>百年奋斗谋复兴勇毅前行兴伟业心得感想</w:t>
      </w:r>
      <w:bookmarkEnd w:id="0"/>
    </w:p>
    <w:p>
      <w:pPr>
        <w:pStyle w:val="Normal"/>
        <w:rPr/>
      </w:pPr>
      <w:r>
        <w:rPr/>
        <w:t>“</w:t>
      </w:r>
      <w:r>
        <w:rPr/>
        <w:t>没有共产党就没有新中国，没有我们。”这个熟悉的歌声，伴随着我们从懂事的那一天开始到至今。记得上小学入学的第一天在新生大会上，校长很郑重地说：“同学们，我们今天的幸福生活来之不易。只有生活在新中国，我们才能安安心心的上学。</w:t>
      </w:r>
    </w:p>
    <w:p>
      <w:pPr>
        <w:pStyle w:val="Normal"/>
        <w:rPr/>
      </w:pPr>
      <w:r>
        <w:rPr/>
        <w:t>我们身边有很多很有爱心的人，比如说：在车上有老年人没有位子坐，有人主动人座位</w:t>
      </w:r>
      <w:r>
        <w:rPr/>
        <w:t>;</w:t>
      </w:r>
      <w:r>
        <w:rPr/>
        <w:t>有一位老人要过马路，有人主动扶着老年人过马路等，而也有一些人做那些偷鸡摸狗的事。比如说：偷别人的手机。如果人人都能向乐于助人的人学习，那么世界就会更加美好、更加得和谐</w:t>
      </w:r>
      <w:r>
        <w:rPr/>
        <w:t>!</w:t>
      </w:r>
    </w:p>
    <w:p>
      <w:pPr>
        <w:pStyle w:val="Normal"/>
        <w:rPr/>
      </w:pPr>
      <w:r>
        <w:rPr/>
        <w:t>还比如说：老师那样的</w:t>
      </w:r>
      <w:r>
        <w:rPr/>
        <w:t>.</w:t>
      </w:r>
      <w:r>
        <w:rPr/>
        <w:t>人，一心只想着同学们取得好成绩，而却不求回报，老师每天都不能休息，甚至在放假都不能休息，因为一到放假就有一把堆的作业要批改，让国家有更多的顶梁柱，让国家发展强大。我们要穿着整齐文明礼貌，不要乱扔垃圾，不随地吐痰，我们现在只是中学生，只能从小事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上有很多爱祖国与敌人抗战的党员，他们可真伟大呀</w:t>
      </w:r>
      <w:r>
        <w:rPr/>
        <w:t>!</w:t>
      </w:r>
      <w:r>
        <w:rPr/>
        <w:t>世界上没有他们就没有我们现在的生活，所以我们一定要珍惜现在的美好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