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渣土运输合同范文"/>
      <w:r>
        <w:rPr/>
        <w:t>通用版渣土运输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底，并安排专人进行指挥。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乙方法人或委托代理人：法人或委托代理人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