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体婚礼致辞范文"/>
      <w:r>
        <w:rPr/>
        <w:t>2023</w:t>
      </w:r>
      <w:r>
        <w:rPr/>
        <w:t>年集体婚礼致辞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今天是我的儿子</w:t>
      </w:r>
      <w:r>
        <w:rPr/>
        <w:t>XXX</w:t>
      </w:r>
      <w:r>
        <w:rPr/>
        <w:t>和儿媳</w:t>
      </w:r>
      <w:r>
        <w:rPr/>
        <w:t>XXX</w:t>
      </w:r>
      <w:r>
        <w:rPr/>
        <w:t>举行结婚典礼的喜庆日子，我对各位领导的光临，表示真诚的感谢</w:t>
      </w:r>
      <w:r>
        <w:rPr/>
        <w:t>!</w:t>
      </w:r>
      <w:r>
        <w:rPr/>
        <w:t>同时，对各位新人表示最衷心的祝愿</w:t>
      </w:r>
      <w:r>
        <w:rPr/>
        <w:t>!</w:t>
      </w:r>
      <w:r>
        <w:rPr/>
        <w:t>能够参加这次集体婚礼我感到非常的荣幸，也感谢组委让我作为家长代表为新人献上真诚的祝福。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最后，我再一次感谢在座的各位领导各位嘉宾，感谢组委会为新人带来的盛大而难忘的集体婚礼。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