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长环卫工作会议讲话"/>
      <w:r>
        <w:rPr/>
        <w:t>区长环卫工作会议讲话</w:t>
      </w:r>
      <w:bookmarkEnd w:id="0"/>
    </w:p>
    <w:p>
      <w:pPr>
        <w:pStyle w:val="Normal"/>
        <w:rPr/>
      </w:pPr>
      <w:r>
        <w:rPr/>
        <w:t>xxxx</w:t>
      </w:r>
      <w:r>
        <w:rPr/>
        <w:t>年，我们市环卫处紧紧围绕打造“全国最干净城市”这一总体目标，全处上下一盘棋，干部职工团结一心、开拓进取、凝心聚力，工作上取得了突破性的发展，具体来说，主要体现在以下四个方面：</w:t>
      </w:r>
    </w:p>
    <w:p>
      <w:pPr>
        <w:pStyle w:val="Normal"/>
        <w:rPr/>
      </w:pPr>
      <w:r>
        <w:rPr/>
        <w:t>一、创新机制，市区管理体制得到理顺</w:t>
      </w:r>
    </w:p>
    <w:p>
      <w:pPr>
        <w:pStyle w:val="Normal"/>
        <w:rPr/>
      </w:pPr>
      <w:r>
        <w:rPr/>
        <w:t>一是</w:t>
      </w:r>
      <w:r>
        <w:rPr/>
        <w:t>xxxx</w:t>
      </w:r>
      <w:r>
        <w:rPr/>
        <w:t>年根据体制改革意见，市编办对市环卫处的职能进行重新认定，改变了市、区职能交叉的局面，界定了市环卫处的主要职能，理顺了市、区环卫体制。市环卫处对各县市区的管理更加顺畅。市环卫处与各县市区环卫部门的定位更加明确、任务更加分明，各县市区积极配合我们完成城乡环卫一体化考核、环卫作业日常化考核等工作，在急难险重任务面前也配合默契。二是为调度市区环卫工作、搭建各区互相交流平台，我们建立了市区环卫部门月例会制度，基本形成了市区一体、七区统一的中心城区大环卫的格局。三是相继出台了《中心城区环境卫生考核办法</w:t>
      </w:r>
      <w:r>
        <w:rPr/>
        <w:t>(</w:t>
      </w:r>
      <w:r>
        <w:rPr/>
        <w:t>试行</w:t>
      </w:r>
      <w:r>
        <w:rPr/>
        <w:t>)</w:t>
      </w:r>
      <w:r>
        <w:rPr/>
        <w:t>》、《中心城区道路保洁招标管理办法》、《城乡环卫一体化考核办法》和《白浪河景区监督考核办法》等办法，拟定了《潍坊市道路深度保洁方案》，提报了《潍坊市市容和环境卫生条例》，使环境卫生管理法律法规不断完善，实现了对各县市区环卫工作的制度化管理。</w:t>
      </w:r>
    </w:p>
    <w:p>
      <w:pPr>
        <w:pStyle w:val="Normal"/>
        <w:rPr/>
      </w:pPr>
      <w:r>
        <w:rPr/>
        <w:t>二、加强督导，城乡环卫一体化工作稳步提升</w:t>
      </w:r>
    </w:p>
    <w:p>
      <w:pPr>
        <w:pStyle w:val="Normal"/>
        <w:rPr/>
      </w:pPr>
      <w:r>
        <w:rPr/>
        <w:t>xxxx</w:t>
      </w:r>
      <w:r>
        <w:rPr/>
        <w:t>年，市城乡环卫一体化办公室全年查处和整改问题</w:t>
      </w:r>
      <w:r>
        <w:rPr/>
        <w:t>1394</w:t>
      </w:r>
      <w:r>
        <w:rPr/>
        <w:t>个</w:t>
      </w:r>
      <w:r>
        <w:rPr/>
        <w:t>;6</w:t>
      </w:r>
      <w:r>
        <w:rPr/>
        <w:t>月</w:t>
      </w:r>
      <w:r>
        <w:rPr/>
        <w:t>24</w:t>
      </w:r>
      <w:r>
        <w:rPr/>
        <w:t>日，为确保潍坊市城乡环卫一体化全覆盖认定工作顺利通过验收，潍坊市委、市政府召开了城乡环卫一体化现场推进会议，确保目标任务落到实处。经过持续推动和各县市区的不懈努力，去年潍坊市的城乡环卫一体化全覆盖认定工作顺利通过国家十部委验收。</w:t>
      </w:r>
    </w:p>
    <w:p>
      <w:pPr>
        <w:pStyle w:val="Normal"/>
        <w:rPr/>
      </w:pPr>
      <w:r>
        <w:rPr/>
        <w:t>三、展示形象，环卫文化建设不断加强</w:t>
      </w:r>
    </w:p>
    <w:p>
      <w:pPr>
        <w:pStyle w:val="Normal"/>
        <w:rPr/>
      </w:pPr>
      <w:r>
        <w:rPr/>
        <w:t>一是开展环卫工人节系列活动。以庆祝山东省第二十一届环卫工人节为契机，举行了环卫技能大赛、公益体检、文艺汇演、摄影大赛等十大活动，环卫工人节当天发表致环卫工人的一封信</w:t>
      </w:r>
      <w:r>
        <w:rPr/>
        <w:t>(</w:t>
      </w:r>
      <w:r>
        <w:rPr/>
        <w:t>市委杜昌文亲自修改</w:t>
      </w:r>
      <w:r>
        <w:rPr/>
        <w:t>)</w:t>
      </w:r>
      <w:r>
        <w:rPr/>
        <w:t>，为一线环卫工人举办了一场生动的晚会，引起社会强烈关注。二是发起“绿手环”志愿者行动。</w:t>
      </w:r>
      <w:r>
        <w:rPr/>
        <w:t>xxxx</w:t>
      </w:r>
      <w:r>
        <w:rPr/>
        <w:t>年我们发起了“绿手环”在行动这一公益活动，为环卫工人争取更多福利，为环卫工人冬送温暖夏送清凉，设立爱心驿站</w:t>
      </w:r>
      <w:r>
        <w:rPr/>
        <w:t>118</w:t>
      </w:r>
      <w:r>
        <w:rPr/>
        <w:t>家，为环卫工人提供了热饭、喝水、休息场所。</w:t>
      </w:r>
      <w:r>
        <w:rPr/>
        <w:t>xxxx</w:t>
      </w:r>
      <w:r>
        <w:rPr/>
        <w:t>年</w:t>
      </w:r>
      <w:r>
        <w:rPr/>
        <w:t>12</w:t>
      </w:r>
      <w:r>
        <w:rPr/>
        <w:t>月</w:t>
      </w:r>
      <w:r>
        <w:rPr/>
        <w:t>12</w:t>
      </w:r>
      <w:r>
        <w:rPr/>
        <w:t>日，我们在新型城镇化暨中小城市发展大会上全面地介绍了潍坊市“绿手环”志愿者行动，得到与会代表的广泛认可，反响强烈。</w:t>
      </w:r>
    </w:p>
    <w:p>
      <w:pPr>
        <w:pStyle w:val="Normal"/>
        <w:rPr/>
      </w:pPr>
      <w:r>
        <w:rPr/>
        <w:t>四、提升素质，单位内部建设不断强化</w:t>
      </w:r>
    </w:p>
    <w:p>
      <w:pPr>
        <w:pStyle w:val="Normal"/>
        <w:rPr/>
      </w:pPr>
      <w:r>
        <w:rPr/>
        <w:t>为全面推进单位内部文化建设，拓宽干部职工学习知识渠道，打造学习型机关，不断提高管理水平、业务素质和服务能力，我们制作了文化墙、设立了阅览室、购置了书籍，满足广大干部职工的学习需求。邀请潍坊市委党校教授做专题讲座，在员工中间引起了很大的反响。经过一年的成长和努力，我们的干部队伍和广大职工敢打能拼、积极协作、勇于担当、善于创新意识不断增强，在大家的共同努力下，我们不仅完成了日常工作，还完成了很多急难险重任务：例如，餐厨垃圾日收运量一举达到</w:t>
      </w:r>
      <w:r>
        <w:rPr/>
        <w:t>200</w:t>
      </w:r>
      <w:r>
        <w:rPr/>
        <w:t>吨，光大垃圾焚烧发电项目投入运行，全年白浪河回用中水</w:t>
      </w:r>
      <w:r>
        <w:rPr/>
        <w:t>800</w:t>
      </w:r>
      <w:r>
        <w:rPr/>
        <w:t>万吨，保持了白浪河水景观，积极应对了寒潮降雪天气、加班加点除雪防冰等。这些工作的圆满完成充分说明了我们环卫处的干部职工有能力、有担当、肯吃苦、能受累。特别值得提出的是，在省级文明单位复审中，我们成功通过了复审，这是全体干部职工共同努力的结果。</w:t>
      </w:r>
    </w:p>
    <w:p>
      <w:pPr>
        <w:pStyle w:val="Normal"/>
        <w:rPr/>
      </w:pPr>
      <w:r>
        <w:rPr/>
        <w:t>在看到成绩的同时，我们市环卫处单位内部还存在着一些问题：一是管理方式不大胆，方法简单。有些干部还是放不开，不能充分调动科室成员的工作积极性，不能充分发挥每个成员的优势开展工作。二是工作标准不够高，不能突破。思想固化，对工作的标准要求不高，缺乏创新意识，存在不敢创新的问题。三是配合意识不够强，得过且过。我们的很多工作需要多个人、多个科室协调配合完成，我们还存在着配合不积极主动、工作应付导致工作进展缓慢、甚至不能完成的问题。四是工作思路不清晰，亮点不亮。工作目标不明确、思路不清楚，工作起来就毫无头绪，也就不会有亮点，我们的工作亮点，要拿到全省全国同行业比，一定要足够突出才能赢得一席之地。五是组织纪律不够严，自由散漫。个别同志存在不按时上下班、不及时请销假，办公时间不在岗、干私活等现象。</w:t>
      </w:r>
    </w:p>
    <w:p>
      <w:pPr>
        <w:pStyle w:val="Normal"/>
        <w:rPr/>
      </w:pPr>
      <w:r>
        <w:rPr/>
        <w:t>通过大家刚才的发言和我在省环卫工作座谈会上听到的其他地市的介绍，我认为我们潍坊的环卫工作还存在一些问题和不足：一是各县市区的保洁水平参差不齐。二是设施建设管理水平参差不齐，个别垃圾转运站臭味还很重，公厕数量还达不到国家规定标准。三是个别县市生活垃圾处理场运行不规范，不能投入使用。三是县市区信息上报机制没有建立。四是宣传工作不到位，我们环卫工作做的多，宣传的少，比如我们的深度保洁试点工作已经开展并取得一定成效，但是我们并没有展开宣传。五是亮点工作不够亮。六是环卫工人权益保障工作不到位，有些县市区环卫工人工资还达不到最低工资标准，缺少环卫工作休息室等问题。</w:t>
      </w:r>
    </w:p>
    <w:p>
      <w:pPr>
        <w:pStyle w:val="Normal"/>
        <w:rPr/>
      </w:pPr>
      <w:r>
        <w:rPr/>
        <w:t>2016</w:t>
      </w:r>
      <w:r>
        <w:rPr/>
        <w:t>年，我们将以党的加强生态文明建设的精神为指导，以迎接国家卫生城市复审为契机，以创建国家食品安全城市为突破口，紧紧围绕提升环卫工作品质这一总目标，牢牢树立创新发展、绿色发展、共享发展三大理念，狠抓管理机制、景区管理、队伍建设、纪律意识、环卫文化建设“五个提升”，实现“七个突破”，真抓实干、务求实效，把我们环卫事业提升层次，使潍坊环卫的内容更加厚实、丰富、完美，达到国内一流水平。</w:t>
      </w:r>
    </w:p>
    <w:p>
      <w:pPr>
        <w:pStyle w:val="Normal"/>
        <w:rPr/>
      </w:pPr>
      <w:r>
        <w:rPr/>
        <w:t>首先，针对市环卫处存在的问题和不足，我讲一下市环卫处内部建设应该做到的“五个提升”。</w:t>
      </w:r>
    </w:p>
    <w:p>
      <w:pPr>
        <w:pStyle w:val="Normal"/>
        <w:rPr/>
      </w:pPr>
      <w:r>
        <w:rPr/>
        <w:t>(</w:t>
      </w:r>
      <w:r>
        <w:rPr/>
        <w:t>一</w:t>
      </w:r>
      <w:r>
        <w:rPr/>
        <w:t>)</w:t>
      </w:r>
      <w:r>
        <w:rPr/>
        <w:t>狠抓管理机制提升。经过去年一年的努力，市区一体、七区统一的环卫管理体系已经初步建立。市环卫处作为全市环卫行业的管理者，要以制定行业规则为己任，做环卫技术、环卫能力、环卫宣传方面的权威。</w:t>
      </w:r>
    </w:p>
    <w:p>
      <w:pPr>
        <w:pStyle w:val="Normal"/>
        <w:rPr/>
      </w:pPr>
      <w:r>
        <w:rPr/>
        <w:t>(</w:t>
      </w:r>
      <w:r>
        <w:rPr/>
        <w:t>二</w:t>
      </w:r>
      <w:r>
        <w:rPr/>
        <w:t>)</w:t>
      </w:r>
      <w:r>
        <w:rPr/>
        <w:t>狠抓景区管理提升。完善制度，提高景区管理服务质量</w:t>
      </w:r>
      <w:r>
        <w:rPr/>
        <w:t>;</w:t>
      </w:r>
      <w:r>
        <w:rPr/>
        <w:t>强化监管，打造景区管理品牌</w:t>
      </w:r>
      <w:r>
        <w:rPr/>
        <w:t>;</w:t>
      </w:r>
      <w:r>
        <w:rPr/>
        <w:t>完善设施，提升景区设施景观水平</w:t>
      </w:r>
      <w:r>
        <w:rPr/>
        <w:t>;</w:t>
      </w:r>
      <w:r>
        <w:rPr/>
        <w:t>和谐共建，提升景区文明形象</w:t>
      </w:r>
      <w:r>
        <w:rPr/>
        <w:t>;</w:t>
      </w:r>
      <w:r>
        <w:rPr/>
        <w:t>把咱们白浪河打造的风景如画，都说“世界那么大，我想去看看，咱白浪河那么美，我想去逛逛。”</w:t>
      </w:r>
    </w:p>
    <w:p>
      <w:pPr>
        <w:pStyle w:val="Normal"/>
        <w:rPr/>
      </w:pPr>
      <w:r>
        <w:rPr/>
        <w:t>(</w:t>
      </w:r>
      <w:r>
        <w:rPr/>
        <w:t>三</w:t>
      </w:r>
      <w:r>
        <w:rPr/>
        <w:t>)</w:t>
      </w:r>
      <w:r>
        <w:rPr/>
        <w:t>狠抓队伍建设提升。经过一年的工作磨合，我深刻体会到我们的中层干部已经成为环卫建设的中坚力量和核心力量。下一步还要继续提高能力水平，解决不会干、干不好、标准低、办法少和不敢当、不敢为的问题。广大干部职工都要树立勇于担当的决心和在全行业争第一的信心。</w:t>
      </w:r>
    </w:p>
    <w:p>
      <w:pPr>
        <w:pStyle w:val="Normal"/>
        <w:rPr/>
      </w:pPr>
      <w:r>
        <w:rPr/>
        <w:t>(</w:t>
      </w:r>
      <w:r>
        <w:rPr/>
        <w:t>四</w:t>
      </w:r>
      <w:r>
        <w:rPr/>
        <w:t>)</w:t>
      </w:r>
      <w:r>
        <w:rPr/>
        <w:t>狠抓纪律意识提升。全处上下要有大局意识，团结协作，不搞小团体，上传下达沟通要及时，严守党纪国法，加强作风建设，外树形象、内强素质，严格按照党风廉政建设的要求，认真分解责任目标，目标分解后，与各科室签订《党风廉政建设目标责任书》，在党风廉政建设的方面做到不出任何问题，全处上下积极进取、蓬勃发展。</w:t>
      </w:r>
    </w:p>
    <w:p>
      <w:pPr>
        <w:pStyle w:val="Normal"/>
        <w:rPr/>
      </w:pPr>
      <w:r>
        <w:rPr/>
        <w:t>(</w:t>
      </w:r>
      <w:r>
        <w:rPr/>
        <w:t>五</w:t>
      </w:r>
      <w:r>
        <w:rPr/>
        <w:t>)</w:t>
      </w:r>
      <w:r>
        <w:rPr/>
        <w:t>狠抓环卫文化建设提升。去年以来，积极向上、勤奋作为、勇于担当、敢为人先、自尊自强的环卫形象已经初步确立，市委市政府和社会各界对我们都高度关注，尤其是去年环卫文化节上“绿手环”公益行动的启动，为我们的环卫文化注入了新的活力。下一步我们要以“绿手环”公益行动为平台，为环卫工人谋福利，为环卫事业添动力，大力宣传潍坊环卫。</w:t>
      </w:r>
    </w:p>
    <w:p>
      <w:pPr>
        <w:pStyle w:val="Normal"/>
        <w:rPr/>
      </w:pPr>
      <w:r>
        <w:rPr/>
        <w:t>其次，根据省城建处环卫工作座谈会要求和张局长的讲话精神，针对潍坊环卫工作实际、现状，</w:t>
      </w:r>
      <w:r>
        <w:rPr/>
        <w:t>2016</w:t>
      </w:r>
      <w:r>
        <w:rPr/>
        <w:t>年，我们要实现打造品质环卫的目标要求，需要做到“七个突破”。</w:t>
      </w:r>
    </w:p>
    <w:p>
      <w:pPr>
        <w:pStyle w:val="Normal"/>
        <w:rPr/>
      </w:pPr>
      <w:r>
        <w:rPr/>
        <w:t>一、环卫作业精细化管理实现新突破</w:t>
      </w:r>
    </w:p>
    <w:p>
      <w:pPr>
        <w:pStyle w:val="Normal"/>
        <w:rPr/>
      </w:pPr>
      <w:r>
        <w:rPr/>
        <w:t>一是构建深度保洁格局。贯彻国家住建部和省住建厅学习中卫经验实行深度保洁试点的工作部署，潍坊市区形成以北海路为南北轴线，东风街、胜利街、北宫街、健康街、凤凰大街、通亭街为东西轴线，“一纵六横”为主、南北纵横、东西贯通的深度保洁格局，全力推行环卫精细化监管。各县市区要确定</w:t>
      </w:r>
      <w:r>
        <w:rPr/>
        <w:t>1-2</w:t>
      </w:r>
      <w:r>
        <w:rPr/>
        <w:t>条以上道路作为深度保洁创建示范路。二是打造示范典型。高新、奎文、寿光、诸城、昌邑等条件较好的县市区要率先突破，打造出深度保洁样板路、示范路，上报省里，由省厅进行授牌公示，形成典型引路、样板带动的良好氛围。各县市区要抢抓时机、立足实际、攻坚克难，三年内，主次干道深度保洁率实现</w:t>
      </w:r>
      <w:r>
        <w:rPr/>
        <w:t>40%</w:t>
      </w:r>
      <w:r>
        <w:rPr/>
        <w:t>。三是推进“门前三包”工作。今年，我们将制定具体的“门前三包”考核办法，以市提升办的名义下发，以政府名义推进这项工作。希望大家能够高度重视“门前三包”工作，回去以后，认真研究，拿出切实可行的办法，把这项工作落到实处。四是城乡环卫一体化工作实现新突破。城乡一体化管理水平要进一步提高，继续走在全国前列，在完善提升已有工作成果的基础上，按照全域覆盖、精细化和基本公共服务均等化的要求，加快推进基础设施和保洁队伍建设，进一步建立完善资金投入、责任考核等制度机制，继续完善“管理标准化、运作市场化、队伍专业化、机制常态化、发展产业化”的管理运作模式，使农村环境面貌得到彻底改善。</w:t>
      </w:r>
    </w:p>
    <w:p>
      <w:pPr>
        <w:pStyle w:val="Normal"/>
        <w:rPr/>
      </w:pPr>
      <w:r>
        <w:rPr/>
        <w:t>二、固体废弃物处置管理实现新突破</w:t>
      </w:r>
    </w:p>
    <w:p>
      <w:pPr>
        <w:pStyle w:val="Normal"/>
        <w:rPr/>
      </w:pPr>
      <w:r>
        <w:rPr/>
        <w:t>一是规范建筑垃圾处置。各县市区要继续抓好建筑垃圾源头治理、运输过程管控、渣土车整治等工作，一定要加强消纳厂的管理，首先确保安全管理，不出现任何问题，在安全生产的基础上积极推广建筑垃圾资源化利用。二是强化餐厨废弃物管理。进一步完善监管制度，建立数据化监管平台，对收集、运输、处置进行实时监管，建立起对餐厨废弃物整治的长效机制，防止私拉乱运餐厨废弃物现象的反弹。严格按照《潍坊市餐厨废弃物收集、运输、处置监管办法》对处置企业生产运行情况进行监管和定期考核，继续要求餐厨废弃物处置企业完善各项规章制度。三是推进生活垃圾处置。一要加强现有生活垃圾填埋场管理。完善各项管理制度，对老旧设施进行更换淘汰，做好填埋场相关配套环保设施的维护管理，对场内沟渠、道路进行改造，使垃圾场面貌焕然一新。二要积极采用新技术。积极推广生活垃圾焚烧发电无害化处理项目，采用先进的垃圾焚烧技术，进一步提高生活垃圾的减量化、无害化、资源化水平。三要积极推进垃圾分类。首先，试点先行，在机关事业单位、学校等单位开展试点工作，先进行干湿分类，逐步推进所有垃圾分类。其次，加大宣传，制定垃圾分类制度，广泛宣传垃圾分类工作，让群众知晓垃圾分类的好处，自觉进行垃圾分类，从源头开始进行垃圾分类</w:t>
      </w:r>
      <w:r>
        <w:rPr/>
        <w:t>;</w:t>
      </w:r>
      <w:r>
        <w:rPr/>
        <w:t>最后，加大投入，配备有害垃圾收集箱、分类垃圾箱等不同的垃圾箱，为群众进行垃圾分类提供硬件便利。今年，争取垃圾分类工作在全市全面铺开，走在全省的前列，按照中央城市工作会议的部署要求，到</w:t>
      </w:r>
      <w:r>
        <w:rPr/>
        <w:t>2020</w:t>
      </w:r>
      <w:r>
        <w:rPr/>
        <w:t>年，力争垃圾回收利用率不低于</w:t>
      </w:r>
      <w:r>
        <w:rPr/>
        <w:t>35%</w:t>
      </w:r>
      <w:r>
        <w:rPr/>
        <w:t>。</w:t>
      </w:r>
    </w:p>
    <w:p>
      <w:pPr>
        <w:pStyle w:val="Normal"/>
        <w:rPr/>
      </w:pPr>
      <w:r>
        <w:rPr/>
        <w:t>三、环卫设施建设管理工作实现新突破</w:t>
      </w:r>
    </w:p>
    <w:p>
      <w:pPr>
        <w:pStyle w:val="Normal"/>
        <w:rPr/>
      </w:pPr>
      <w:r>
        <w:rPr/>
        <w:t>一是加强垃圾中转站建设管理。各县市区要加大垃圾中转站升级改造，加大设备投入，大力提升生活垃圾运输能力，改善垃圾中转站臭味难闻的情况，要做好运输车辆的清洁工作，确保车辆冲刷干净再上路。二是推进公厕建设管理。各县市区要按照国家规定数量建设公厕，增设公厕指示牌，不断改善城区公厕指示标志少、不明显的现状，同时，借鉴济南的“公厕联盟”模式，把沿路沿街的加油站、商场、酒店等场所的厕所纳入我们的公厕管理范围，实现资源的共享发展，解决群众“如厕难”的问题。三是推进环卫工人歇脚点建设。协调社区及沿街单位设立环卫工人休息处，继续扩大环卫工人休息点、“爱心驿站”的建设，为环卫工人提供歇脚、饮水便利。</w:t>
      </w:r>
    </w:p>
    <w:p>
      <w:pPr>
        <w:pStyle w:val="Normal"/>
        <w:rPr/>
      </w:pPr>
      <w:r>
        <w:rPr/>
        <w:t>四、环卫文化品牌建设实现新突破</w:t>
      </w:r>
    </w:p>
    <w:p>
      <w:pPr>
        <w:pStyle w:val="Normal"/>
        <w:rPr/>
      </w:pPr>
      <w:r>
        <w:rPr/>
        <w:t>一是完善机构。不断扩大潍坊绿手环环卫公益服务中心组织建设，在各县市区建立潍坊绿手环环卫公益服务中心分支机构，吸纳更多单位部门、爱心企业、志愿者积极投身“绿手环”公益活动。二是丰富内容。以“绿手环”前期公益行动为突破口，开展更多关爱环卫工人主题活动，多做一些能够展示环卫行业风采和环卫工人面貌的活动，不断丰富“绿手环”公益行动内涵，扩大活动的影响力。三是建立长效机制。不断加强对“绿手环”公益组织的内部管理，开展日常活动的同时，以环卫工人节为时间节点开展各项主题活动，做到日常活动和主题活动的常态化。加强与媒体的沟通交流，把我们所做的工作宣传出去，让社会各界对环卫事业有更深层次的了解。</w:t>
      </w:r>
    </w:p>
    <w:p>
      <w:pPr>
        <w:pStyle w:val="Normal"/>
        <w:rPr/>
      </w:pPr>
      <w:r>
        <w:rPr/>
        <w:t>五、环卫工人权益保障工作实现新突破</w:t>
      </w:r>
    </w:p>
    <w:p>
      <w:pPr>
        <w:pStyle w:val="Normal"/>
        <w:rPr/>
      </w:pPr>
      <w:r>
        <w:rPr/>
        <w:t>两会期间，俞正声主席在政协工作报告中专门提到将环卫工人权益保障问题，充分体现党和国家对环卫工人和环卫工作的关注，因此，我们要在环卫工人权益保障工作上下功夫。一是完善保障。根据市《道路保洁招标办法》，已经实现市场化的县市区，在下一步招标中，明确环卫工人工资不低于最低工资标准</w:t>
      </w:r>
      <w:r>
        <w:rPr/>
        <w:t>;</w:t>
      </w:r>
      <w:r>
        <w:rPr/>
        <w:t>未实现市场化的县市区，要率先做到环卫工人工资不低于最低工资标准，对于符合投保条件的环卫工人要缴纳社会保险，不符合投保条件的要进行补贴，争取明年把这一内容列入政府为百姓做的实事之一。二是营造氛围。积极协调工会等群团组织在“劳动奖章”、“劳动模范”等评选中给予环卫工人一定名额，积极协调公益组织、爱心企业开展公益活动，营造全社会尊重环卫工人的良好氛围。三是改善作业条件和劳动保障。加大环卫行业基础设施建设和机械设备更新投入力度，减轻工人劳动强度。加强环卫工人休息场所建设，协调社区及沿街单位设立环卫工人休息处，继续扩大环卫工人“爱心驿站”的建设，解决环卫工人饮水难、热饭难、休息难等问题。加强环卫工人技能和安全知识培训，进一步完善环卫工人安全防护保障。</w:t>
      </w:r>
    </w:p>
    <w:p>
      <w:pPr>
        <w:pStyle w:val="Normal"/>
        <w:rPr/>
      </w:pPr>
      <w:r>
        <w:rPr/>
        <w:t>六、环卫科技创新工作实现新突破</w:t>
      </w:r>
    </w:p>
    <w:p>
      <w:pPr>
        <w:pStyle w:val="Normal"/>
        <w:rPr/>
      </w:pPr>
      <w:r>
        <w:rPr/>
        <w:t>一是转变理念。环卫工作的发展，由原来的简单劳动，变成机械化作业，与原来的发展模式不能同日而语，具体工作中也面临新的情况、新的问题，我们应改变固步自封的状态，要有创新的理念和意识，要敢于创新、勇于创新。二是制度创新。要在环卫工作标准化、考核标准化、精细化管理、餐厨垃圾处置管理等工作上制定标准、制定制度，实现环卫工作的理论和制度支撑。三是技术创新。认真研究渗滤液处理的方法、工艺，扩大渗滤液处理规模，减少隐患。制定机械化工作标准，全面提升环卫机械化作业水平。四是体制创新。各县市区要充分利用本单位的高职称人才优势，制定激励、考核、资金保障制度，成立科研小组，每年确定科研课题，用制度创新推进环卫科技创新。</w:t>
      </w:r>
    </w:p>
    <w:p>
      <w:pPr>
        <w:pStyle w:val="Normal"/>
        <w:rPr/>
      </w:pPr>
      <w:r>
        <w:rPr/>
        <w:t>七、环卫宣传工作实现新突破</w:t>
      </w:r>
    </w:p>
    <w:p>
      <w:pPr>
        <w:pStyle w:val="Normal"/>
        <w:rPr/>
      </w:pPr>
      <w:r>
        <w:rPr/>
        <w:t>一是重视宣传工作。转变过去“只做不说”的状态，强化宣传意识，积极对外展示我们的工作，树立我们良好形象，让社会都知道、关注、关心我们工作。二是拓宽宣传渠道。加强与媒体的联系，充分利用报纸、电视、电台等媒体宣传我们的工作。尤其注重网络自媒体的宣传作用，充分利用环卫门户网站、微信公众平台，及时宣传更新环卫工作动态。三是加强上下沟通。进一步加强市环卫处和各县市区环卫部门的联系，各县市区可以将各自好的工作做法、工作经验、宣传信息、工作总结等上报给市环卫处，以便我们在市级媒体和潍坊市环卫处网站平台上宣传报道。四是加强横向协调。积极向工会、妇联等群团机构推荐“劳动模范”、先进人物、技术典型，不断扩大环卫行业影响力。</w:t>
      </w:r>
    </w:p>
    <w:p>
      <w:pPr>
        <w:pStyle w:val="Normal"/>
        <w:widowControl/>
        <w:bidi w:val="0"/>
        <w:spacing w:before="180" w:after="180"/>
        <w:jc w:val="left"/>
        <w:rPr/>
      </w:pPr>
      <w:r>
        <w:rPr/>
        <w:t>环卫事业的不断发展离不开我们的不断进取和努力，过去一年我们取得的成绩固然可喜，但是成绩属于过去，我们不能放松，更不能躺在功劳簿上不思进取。社会各界和各级领导对我们环卫事业越关爱，我们就越要努力工作回报社会和领导的期待。我们的同志都是能吃苦、肯受累、有办法、有担当的同志，只要我们携手努力，一定能推动潍坊环卫事业健康发展，让我们团结一心，共同谱写潍坊环卫新篇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