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学期自我鉴定"/>
      <w:r>
        <w:rPr/>
        <w:t>2023</w:t>
      </w:r>
      <w:r>
        <w:rPr/>
        <w:t>年大学生学期自我鉴定</w:t>
      </w:r>
      <w:bookmarkEnd w:id="0"/>
    </w:p>
    <w:p>
      <w:pPr>
        <w:pStyle w:val="Normal"/>
        <w:rPr/>
      </w:pPr>
      <w:r>
        <w:rPr/>
        <w:t>光阴似箭，日月如梭，不知不觉，一个学期的时间就这样过去啦</w:t>
      </w:r>
      <w:r>
        <w:rPr/>
        <w:t>!</w:t>
      </w:r>
      <w:r>
        <w:rPr/>
        <w:t>回首整个学期的点点滴滴，有喜亦有忧。但总的来说，我在这个学期收获甚多。</w:t>
      </w:r>
    </w:p>
    <w:p>
      <w:pPr>
        <w:pStyle w:val="Normal"/>
        <w:rPr/>
      </w:pPr>
      <w:r>
        <w:rPr/>
        <w:t>在学习方面：作为一名学生，我深知学习是首要任务，故在学习上，我保持一丝不苟的态度。在复习阶段，我每天都争分夺秒地学习。终于，苦心人，天不负。专业科目的期末成绩达到了我预定的目标。但计算机感觉不好，因还没掌握其科学的学习方法。因此，我要不断探索其科学的学习方法。</w:t>
      </w:r>
    </w:p>
    <w:p>
      <w:pPr>
        <w:pStyle w:val="Normal"/>
        <w:rPr/>
      </w:pPr>
      <w:r>
        <w:rPr/>
        <w:t>在生活思想方面：我的生活作息时间井然有序，养成早睡早起的好习惯。我与同学、舍友相处融洽。作为一名名副其实的大学生，本人思想端正。同时，作为一名党员，我积极向党组织靠拢，时刻关注时事。特别是在党的十八大召开其间，我时刻关注它的最新动态。平时，我向同学们宣传一些有关党方面的知识，还鼓励同学们积极申请入党。</w:t>
      </w:r>
    </w:p>
    <w:p>
      <w:pPr>
        <w:pStyle w:val="Normal"/>
        <w:rPr/>
      </w:pPr>
      <w:r>
        <w:rPr/>
        <w:t>在工作方面：我积极的协助班委完成相关工作。在院工作方面，我都按时参加院团委的每个会议。在我部门工作方面，我认真完成每项任务。事情无论大小，我都认真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该学期我过得充实而有意义。在下一个学期，我会更加努力，为自己的大学生活增添更多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