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科工作总结及计划"/>
      <w:r>
        <w:rPr/>
        <w:t>秘书科工作总结及计划</w:t>
      </w:r>
      <w:bookmarkEnd w:id="0"/>
    </w:p>
    <w:p>
      <w:pPr>
        <w:pStyle w:val="Normal"/>
        <w:rPr/>
      </w:pPr>
      <w:r>
        <w:rPr/>
        <w:t>20xx</w:t>
      </w:r>
      <w:r>
        <w:rPr/>
        <w:t>年上半年，秘书科全体工作人员在办公室领导的正确领导下，以“参与政务，管好事物，搞好服务”为主要工作目标，紧紧围绕市委工作大局，充分发挥办公室中办公室的服务作用，促进市委办整体工作有序、有效、有力开展。现将上半年工作总结如下：</w:t>
      </w:r>
    </w:p>
    <w:p>
      <w:pPr>
        <w:pStyle w:val="Normal"/>
        <w:rPr/>
      </w:pPr>
      <w:r>
        <w:rPr/>
        <w:t>一、抓好两项中心工作，促进整体运转协调</w:t>
      </w:r>
    </w:p>
    <w:p>
      <w:pPr>
        <w:pStyle w:val="Normal"/>
        <w:rPr/>
      </w:pPr>
      <w:r>
        <w:rPr/>
        <w:t>(</w:t>
      </w:r>
      <w:r>
        <w:rPr/>
        <w:t>一</w:t>
      </w:r>
      <w:r>
        <w:rPr/>
        <w:t>)</w:t>
      </w:r>
      <w:r>
        <w:rPr/>
        <w:t>严抓办文程序化，促使各环节相推进。收文严把时效、保密关，高质量、高效率做好上级和本市文件传阅工作。落实文件登记、文件处理意见、以及文件传阅分类登记三项基本环节无周转时间差。领导批示及时传达各相关部门，完善文件传阅登记制度。规范发文处理程序，文件经拟稿单位起草、核对后，秘书股复核以及分管领导确认无误后，立即呈领导会签意见。领导会签过程做好登记，实时掌握送签文件动态。文件签阅完全后，秘书股完成编号和最后一遍核稿任务，保证文件“最后一关”，确保文件纸质稿和电子稿存档无差误。</w:t>
      </w:r>
    </w:p>
    <w:p>
      <w:pPr>
        <w:pStyle w:val="Normal"/>
        <w:rPr/>
      </w:pPr>
      <w:r>
        <w:rPr/>
        <w:t>20xx</w:t>
      </w:r>
      <w:r>
        <w:rPr/>
        <w:t>年上半年共传阅办理上级来文</w:t>
      </w:r>
      <w:r>
        <w:rPr/>
        <w:t>309</w:t>
      </w:r>
      <w:r>
        <w:rPr/>
        <w:t>件、本市</w:t>
      </w:r>
      <w:r>
        <w:rPr/>
        <w:t>233</w:t>
      </w:r>
      <w:r>
        <w:rPr/>
        <w:t>件，审核制发公文</w:t>
      </w:r>
      <w:r>
        <w:rPr/>
        <w:t>96</w:t>
      </w:r>
      <w:r>
        <w:rPr/>
        <w:t>件。所有文件材料办理完毕后都及时整理并分类归档，方便领导和有关单位查阅文件</w:t>
      </w:r>
      <w:r>
        <w:rPr/>
        <w:t>,</w:t>
      </w:r>
      <w:r>
        <w:rPr/>
        <w:t>印制各类文稿</w:t>
      </w:r>
      <w:r>
        <w:rPr/>
        <w:t>167</w:t>
      </w:r>
      <w:r>
        <w:rPr/>
        <w:t>件，共</w:t>
      </w:r>
      <w:r>
        <w:rPr/>
        <w:t>10505</w:t>
      </w:r>
      <w:r>
        <w:rPr/>
        <w:t>份，同时还及时无误地做好了市委报刊、杂志、信件的收发工作。</w:t>
      </w:r>
    </w:p>
    <w:p>
      <w:pPr>
        <w:pStyle w:val="Normal"/>
        <w:rPr/>
      </w:pPr>
      <w:r>
        <w:rPr/>
        <w:t>(</w:t>
      </w:r>
      <w:r>
        <w:rPr/>
        <w:t>二</w:t>
      </w:r>
      <w:r>
        <w:rPr/>
        <w:t>)</w:t>
      </w:r>
      <w:r>
        <w:rPr/>
        <w:t>落实会务组织程序，确保会务工作零差错。半年</w:t>
      </w:r>
    </w:p>
    <w:p>
      <w:pPr>
        <w:pStyle w:val="Normal"/>
        <w:rPr/>
      </w:pPr>
      <w:r>
        <w:rPr/>
        <w:t>来，我们以“滴水不漏、规范有序”为工作目标，严格按照分管领导的安排部署，认真负责地做好每一次会前、会中、会后的服务工作。会场安排做到精心、周密，下发通知做到及时、高效，圆满地完成了市委会、市委全会、四套班子例会、电视电话会等重要会议活动</w:t>
      </w:r>
      <w:r>
        <w:rPr/>
        <w:t>71</w:t>
      </w:r>
      <w:r>
        <w:rPr/>
        <w:t>次。</w:t>
      </w:r>
    </w:p>
    <w:p>
      <w:pPr>
        <w:pStyle w:val="Normal"/>
        <w:rPr/>
      </w:pPr>
      <w:r>
        <w:rPr/>
        <w:t>省长鹿心社一行来乐，为确保行程紧凑，保障领导时间效益，秘书科同志多次实地预备考察，考虑到领导安排临时性变动，我办领导考前指挥，秘书科同志积极应变，打了一场漂亮仗。</w:t>
      </w:r>
    </w:p>
    <w:p>
      <w:pPr>
        <w:pStyle w:val="Normal"/>
        <w:rPr/>
      </w:pPr>
      <w:r>
        <w:rPr/>
        <w:t>二、协调配合其他工作，服务好工作大局</w:t>
      </w:r>
    </w:p>
    <w:p>
      <w:pPr>
        <w:pStyle w:val="Normal"/>
        <w:rPr/>
      </w:pPr>
      <w:r>
        <w:rPr/>
        <w:t>今年以来，我办承担了创建省级文明城市政务工作组牵头工作以及全市通讯录工作。制定了切实可行的工作计划，把工作拆分、分步进行，并前往景德镇市学习取经，细心收集本办材料，积极与其他单位联系配合，从严审核上报材料，按序整理，确保无漏差。现已完成创建省级文明城市政务组材料工作</w:t>
      </w:r>
      <w:r>
        <w:rPr/>
        <w:t>60%</w:t>
      </w:r>
      <w:r>
        <w:rPr/>
        <w:t>，下一步需要继续收集相关单位材料以及部分缺漏材料</w:t>
      </w:r>
      <w:r>
        <w:rPr/>
        <w:t>;</w:t>
      </w:r>
      <w:r>
        <w:rPr/>
        <w:t>全市通讯录已基本收集完成，并制作成了电子稿，下一步需要完成通讯录的二次上报工作。同时，根据景德镇要求，收集并上报了全市受省部级以上表彰先进单位和个人材料，报送情况确保查有所依</w:t>
      </w:r>
      <w:r>
        <w:rPr/>
        <w:t>;</w:t>
      </w:r>
      <w:r>
        <w:rPr/>
        <w:t>全市各乡镇</w:t>
      </w:r>
      <w:r>
        <w:rPr/>
        <w:t>(</w:t>
      </w:r>
      <w:r>
        <w:rPr/>
        <w:t>街道</w:t>
      </w:r>
      <w:r>
        <w:rPr/>
        <w:t>)</w:t>
      </w:r>
      <w:r>
        <w:rPr/>
        <w:t>基本情况有关材料。参照以往年鉴分工，编写</w:t>
      </w:r>
      <w:r>
        <w:rPr/>
        <w:t>20xx</w:t>
      </w:r>
      <w:r>
        <w:rPr/>
        <w:t>年年鉴工作。另外，在年初，对去年全年的重要会议材料按次整理成册，以及收文发文文件按收发文号整理，无缺页、少数。</w:t>
      </w:r>
    </w:p>
    <w:p>
      <w:pPr>
        <w:pStyle w:val="Normal"/>
        <w:rPr/>
      </w:pPr>
      <w:r>
        <w:rPr/>
        <w:t>收集整理归档工作，战线长、任务重，工作涉及面广，秘书科同志秉着不怕烦、不怕累的精神，耐心与其他单位联络，不懂的反复解释、没报的及时联系。</w:t>
      </w:r>
    </w:p>
    <w:p>
      <w:pPr>
        <w:pStyle w:val="Normal"/>
        <w:rPr/>
      </w:pPr>
      <w:r>
        <w:rPr/>
        <w:t>三、强化队伍建设，打造四能干部</w:t>
      </w:r>
    </w:p>
    <w:p>
      <w:pPr>
        <w:pStyle w:val="Normal"/>
        <w:rPr/>
      </w:pPr>
      <w:r>
        <w:rPr/>
        <w:t>(</w:t>
      </w:r>
      <w:r>
        <w:rPr/>
        <w:t>一</w:t>
      </w:r>
      <w:r>
        <w:rPr/>
        <w:t>)</w:t>
      </w:r>
      <w:r>
        <w:rPr/>
        <w:t>积极开展创先争优党务工作。秘书股以开展“创先争优”活动为目标，根据市直工委工作安排，以“百姓档案，访民情、解民忧”为党建工作项目，组织办公室全体党员干部深入镇桥镇蔡家村开展走访慰问活动，共走访农户</w:t>
      </w:r>
      <w:r>
        <w:rPr/>
        <w:t>20</w:t>
      </w:r>
      <w:r>
        <w:rPr/>
        <w:t>户，并把三走进活动列入全办绩效考核标准，以走访户数为计量，深入推进三走进工作。在弘扬新时期雷锋精神活动中，组织全办党员干部前往市长途汽车站开展“学习雷锋”活动。切实抓好党组织建设，强化党员轮训制度，充实党员干部队伍新鲜血液。今年，共有</w:t>
      </w:r>
      <w:r>
        <w:rPr/>
        <w:t>3</w:t>
      </w:r>
      <w:r>
        <w:rPr/>
        <w:t>名入党积极分子加入预备党员，</w:t>
      </w:r>
      <w:r>
        <w:rPr/>
        <w:t>4</w:t>
      </w:r>
      <w:r>
        <w:rPr/>
        <w:t>名预备党员转正，</w:t>
      </w:r>
      <w:r>
        <w:rPr/>
        <w:t>1</w:t>
      </w:r>
      <w:r>
        <w:rPr/>
        <w:t>名党员组织关系转接，为党组织保持健康发展提供充足后劲。</w:t>
      </w:r>
    </w:p>
    <w:p>
      <w:pPr>
        <w:pStyle w:val="Normal"/>
        <w:rPr/>
      </w:pPr>
      <w:r>
        <w:rPr/>
        <w:t>(</w:t>
      </w:r>
      <w:r>
        <w:rPr/>
        <w:t>二</w:t>
      </w:r>
      <w:r>
        <w:rPr/>
        <w:t>)</w:t>
      </w:r>
      <w:r>
        <w:rPr/>
        <w:t>强化学习意识提升素质。全办继续“</w:t>
      </w:r>
      <w:r>
        <w:rPr/>
        <w:t>5+1”</w:t>
      </w:r>
      <w:r>
        <w:rPr/>
        <w:t>工作模式，周日的学习计划更为周详，学习内容范围拓宽，在参加全办组织学习的基础上，秘书科两名同志也是我办写作小组成员，坚持每周周日的写作任务，提升各类公文写作技巧。下一阶段，我科将每周五下午组织召开科务会，秘书科同志定期组织学习文件、分享学习心得，提升业务素质。</w:t>
      </w:r>
    </w:p>
    <w:p>
      <w:pPr>
        <w:pStyle w:val="Normal"/>
        <w:rPr/>
      </w:pPr>
      <w:r>
        <w:rPr/>
        <w:t>上半年，秘书股工作取得了一点的成绩，也留下了一些</w:t>
      </w:r>
    </w:p>
    <w:p>
      <w:pPr>
        <w:pStyle w:val="Normal"/>
        <w:widowControl/>
        <w:bidi w:val="0"/>
        <w:spacing w:before="180" w:after="180"/>
        <w:jc w:val="left"/>
        <w:rPr/>
      </w:pPr>
      <w:r>
        <w:rPr/>
        <w:t>遗憾。如有些会议组织条理还不够清晰、文字材料写作水平不够突出、对于领导的意图把握的还不够准确等等。在下半年，简单地讲，要在“三个方面下功夫”。一是继续加强学习，在提高自身素质下功夫。进一步加强业务学习和政治理论学习，进一步搞好调研，丰富知识储备，夯实写作基础，二是全力以赴地在提高文稿质量上下功夫。充分依靠集体智慧，进一步发挥互补优势，群策群力，力求每篇文稿的思想深刻、观点新颖、表达准确、写出新意、写出精品，力求每一件公文的政策性、严肃性、准确性，更好地指导各项工作的顺利开展。三是积极调整思路，在增强主动性上下功夫。针对秘书科工作被动性较强的实际情况，我们将认真总结规律，把握工作发展动态，及早准备，变被动为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