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成立大会领导讲话稿"/>
      <w:r>
        <w:rPr/>
        <w:t>协会成立大会领导讲话稿</w:t>
      </w:r>
      <w:bookmarkEnd w:id="0"/>
    </w:p>
    <w:p>
      <w:pPr>
        <w:pStyle w:val="Normal"/>
        <w:rPr/>
      </w:pPr>
      <w:r>
        <w:rPr/>
        <w:t>各位会员、来宾朋友们：</w:t>
      </w:r>
    </w:p>
    <w:p>
      <w:pPr>
        <w:pStyle w:val="Normal"/>
        <w:rPr/>
      </w:pPr>
      <w:r>
        <w:rPr/>
        <w:t>灵璧县观赏石协会今天正式成立了。这不仅是灵璧赏石界的一件喜事，同时也是我县政治、经济社会生活中的一件具有十分重要意义的大事，对进一步推动灵璧经济和社会各项事业的发展将产生积极影响。在此我谨代表县委、县政府，对各位来宾的到来表示热烈的欢迎</w:t>
      </w:r>
      <w:r>
        <w:rPr/>
        <w:t>!</w:t>
      </w:r>
      <w:r>
        <w:rPr/>
        <w:t>对灵璧县观赏石协会的成立、对刚刚选举产生的观赏石协会理事会表示热烈的祝贺</w:t>
      </w:r>
      <w:r>
        <w:rPr/>
        <w:t>!</w:t>
      </w:r>
    </w:p>
    <w:p>
      <w:pPr>
        <w:pStyle w:val="Normal"/>
        <w:rPr/>
      </w:pPr>
      <w:r>
        <w:rPr/>
        <w:t>近年来，全县上下坚持以科学发展观为指导，围绕加快灵璧发展、加速灵璧崛起这条主线，大力实施“</w:t>
      </w:r>
      <w:r>
        <w:rPr/>
        <w:t>1356”</w:t>
      </w:r>
      <w:r>
        <w:rPr/>
        <w:t>行动计划，全县经济社会保持又好又快发展，对外开放进一步扩大，灵璧知名度和美誉度不断提高。刚刚过去的</w:t>
      </w:r>
      <w:r>
        <w:rPr/>
        <w:t>2010</w:t>
      </w:r>
      <w:r>
        <w:rPr/>
        <w:t>年，我们实现地区生产总值</w:t>
      </w:r>
      <w:r>
        <w:rPr/>
        <w:t>92.3</w:t>
      </w:r>
      <w:r>
        <w:rPr/>
        <w:t>亿元、地方财政收入</w:t>
      </w:r>
      <w:r>
        <w:rPr/>
        <w:t>2.75</w:t>
      </w:r>
      <w:r>
        <w:rPr/>
        <w:t>亿元、农民人均纯收入</w:t>
      </w:r>
      <w:r>
        <w:rPr/>
        <w:t>4500</w:t>
      </w:r>
      <w:r>
        <w:rPr/>
        <w:t>元，招商引资突破</w:t>
      </w:r>
      <w:r>
        <w:rPr/>
        <w:t>50</w:t>
      </w:r>
      <w:r>
        <w:rPr/>
        <w:t>亿元，各项重要经济社会发展指标保持两位数增长，创“十一五”时期最高水平。</w:t>
      </w:r>
      <w:r>
        <w:rPr/>
        <w:t>30</w:t>
      </w:r>
      <w:r>
        <w:rPr/>
        <w:t>项民生工程全面完成，人民的幸福感进一步增强。同时制定完善了“双五十”发展规划，形成了“一体两翼”、“三城</w:t>
      </w:r>
      <w:r>
        <w:rPr/>
        <w:t>(</w:t>
      </w:r>
      <w:r>
        <w:rPr/>
        <w:t>区</w:t>
      </w:r>
      <w:r>
        <w:rPr/>
        <w:t>)</w:t>
      </w:r>
      <w:r>
        <w:rPr/>
        <w:t>互动”的开发建设格局，政务新区路网、灵璧石公园、虞姬文化园、天一园二期等重点工程顺利实施。</w:t>
      </w:r>
      <w:r>
        <w:rPr/>
        <w:t>2010</w:t>
      </w:r>
      <w:r>
        <w:rPr/>
        <w:t>年，成为灵璧历史上发展最快最好的年份之一。特别是灵璧石产业，在社会各界的关心和支持下得到长足发展。这些成绩的取得，是全县干部群众的共同努力结果，也凝聚着包括赏石界人士在内的社会各界的心血和汗水。在此，我谨代表灵璧县委、县政府向大家表示衷心的感谢</w:t>
      </w:r>
      <w:r>
        <w:rPr/>
        <w:t>!</w:t>
      </w:r>
    </w:p>
    <w:p>
      <w:pPr>
        <w:pStyle w:val="Normal"/>
        <w:rPr/>
      </w:pPr>
      <w:r>
        <w:rPr/>
        <w:t>据地质学家考证，灵璧石产生于距今约</w:t>
      </w:r>
      <w:r>
        <w:rPr/>
        <w:t>8</w:t>
      </w:r>
      <w:r>
        <w:rPr/>
        <w:t>亿年前的震旦纪，经多次地壳运动的作用，加之亿万年的雨水冲刷，天下第一石就此天成。灵璧石皱、瘦、漏、透诸美毕具，质、形、声、色、纹、意众萃咸集，奇绝天下。北宋时即列为贡品，与英石、昆石、太湖石同誉“中国四大名石”，并位居榜首。自古以来受到帝王公卿和文人雅士的尊崇，南唐李煜钟爱的“灵璧研山”，苏轼的“小蓬莱”，宋代徽宗皇帝为所爱灵璧石题写“山高月小，水落石出”。清乾隆皇帝三下江南皆因灵璧石而改道，并御题灵璧石“天下第一石”。随着赏石文化的不断发展，灵璧石更是备受青睐。</w:t>
      </w:r>
      <w:r>
        <w:rPr/>
        <w:t>1976</w:t>
      </w:r>
      <w:r>
        <w:rPr/>
        <w:t>年，我国第一颗人造卫星在太空自豪地向全世界播放的“东方红”乐曲，就是用独具妙音的灵璧石制作的编磬演奏的。</w:t>
      </w:r>
    </w:p>
    <w:p>
      <w:pPr>
        <w:pStyle w:val="Normal"/>
        <w:rPr/>
      </w:pPr>
      <w:r>
        <w:rPr/>
        <w:t>在我县经济社会快速发展的同时，灵璧石美誉不断远播，寻石、赏石、易石的各界人士纷至沓来，赏玩、收藏的队伍迅猛壮大，奇石工艺品琳琅满目，各式石馆展厅林立巷隅，多种奇石书刊相继面世，四届灵璧石文化节的成功举办，灵璧石文化产业发展达到前所未有的水平。</w:t>
      </w:r>
      <w:r>
        <w:rPr/>
        <w:t>2007</w:t>
      </w:r>
      <w:r>
        <w:rPr/>
        <w:t>年我县被中国观赏石协会命名为“中国观赏石之乡”。</w:t>
      </w:r>
      <w:r>
        <w:rPr/>
        <w:t>2010</w:t>
      </w:r>
      <w:r>
        <w:rPr/>
        <w:t>年</w:t>
      </w:r>
      <w:r>
        <w:rPr/>
        <w:t>10</w:t>
      </w:r>
      <w:r>
        <w:rPr/>
        <w:t>月，国家质量监督检验检疫总局对外发布公告，批准我县灵璧石国家地理标志产品保护。灵璧县观赏石协会的成立正值我县奇石文化产业发展的质变期、裂张期，是灵璧扩大对外发展窗口的迫切需要，是市场经济发展的必然要求，也是广大业界人士的共同呼声。赏石协会的成立必将为赏石文化界相互联系和交流合作提供一个平台，对于加强灵璧与外界经济文化交流具有十分重要的意义。下面，我就如何做好灵璧县观赏石协会工作提几点建议和要求：</w:t>
      </w:r>
    </w:p>
    <w:p>
      <w:pPr>
        <w:pStyle w:val="Normal"/>
        <w:rPr/>
      </w:pPr>
      <w:r>
        <w:rPr/>
        <w:t>一、站在更高的平台上，谋划灵璧奇石文化产业发展</w:t>
      </w:r>
    </w:p>
    <w:p>
      <w:pPr>
        <w:pStyle w:val="Normal"/>
        <w:rPr/>
      </w:pPr>
      <w:r>
        <w:rPr/>
        <w:t>目前，灵璧石文化产业的还在初步发展阶段，存在着许多不足和问题，广大群众赏石意识和鉴赏水平尚有待进一步提高。藏石、赏石、玩石的社会风尚正在形成，灵璧石的交流范围还有待拓展，影响力、知名度还有待提高，灵璧石文化产业发展的潜力还有待进一步挖掘。要实现灵璧石文化产业的大发展，真正成为文化时尚、经济产业，要做的事还很多，要走的路还很远。灵璧观赏石协会是在灵璧跨越发展的关键时期，灵璧旅游文化大县建设的关键时期，成立的一个具有专业和权威的组织机构。协会汇集了众多观赏石鉴赏专家、收藏爱好者，是我县赏石玩石的行家里手，发展灵璧奇石文化产业的部分重任责无旁贷的落到各位会员身上。协会要站在文化大县建设，壮大全县奇石文化产业的高度上，树立“大石界”、“大发展”的观念，团结和引领广大赏石界朋友，正确认识和处理观赏石中本地石与外地石、奇石类与其他各门类石种、文化精神价值与物质财富等关系，深刻挖掘灵璧石的文化资源，理解拓展灵璧石的美学内涵和科学内涵，积极向全国各大中城市宣传推介灵璧石，真正使灵璧石响遍全国、走向世界。要发挥每位会员的能动性，广交石友，加强与周边观赏石界交流，为灵璧奇石产业发展建言献策，把灵璧打造成为买全国、卖全国，买世界、卖世界，全国领先、世界一流的大型奇石交易市场，把天下奇石一网打尽。</w:t>
      </w:r>
    </w:p>
    <w:p>
      <w:pPr>
        <w:pStyle w:val="Normal"/>
        <w:rPr/>
      </w:pPr>
      <w:r>
        <w:rPr/>
        <w:t>二、加强自身建设，增强服务和引领奇石产业发展的能力和水平</w:t>
      </w:r>
    </w:p>
    <w:p>
      <w:pPr>
        <w:pStyle w:val="Normal"/>
        <w:rPr/>
      </w:pPr>
      <w:r>
        <w:rPr/>
        <w:t>服务是协会的立会之本，同样也是协会赖以生存、发展的根本途径。协会要有吸引力和生命力，就必须为会员提供全面、高效、优质的服务。我们成立协会的根本目的也要通过密切联络社会各界人士，增进友谊、沟通信息、交流经验、互相帮助，使大家在互惠互利的基础上求得共同发展。所以，只有为会员提供有效的服务，会员才能贴近你，才能把协会当成自己的家，协会也才能真正发挥它应有的作用。灵璧县观赏石协会刚刚成立，规模还比较小，协会的章程、制度和运作机制等事宜还在建立完善过程中。协会作为一个社团组织，应该具备集体主义观念，强调组织原则，规范行业行为，遵守组织纪律。希望协会的领导班子能团结一心，加强自身建设，帮助、引导会员提高自身素质，认真帮助会员排扰解难，协调关系、调解纠纷，切实维护会员的合法权益。要通过举办各种有益的联谊活动，增进感情交流，增强本团体的凝聚力，加强本会与社会各团体组织的联系，为会员与政府有关部门的沟通与交流建立一个政策咨询和信息服务的平台，提高服务和引领发展的能力。协会会员要提高自我鉴赏水平，增强自我发展能力，积极参加协会组织的各项活动。各相关部门要关心协会建设，及时协调解决协会发展中的困难和问题。相信通过大家的共同努力，灵璧县观赏石协会一定会成为赏石界的温馨家园和发展港湾。</w:t>
      </w:r>
    </w:p>
    <w:p>
      <w:pPr>
        <w:pStyle w:val="Normal"/>
        <w:rPr/>
      </w:pPr>
      <w:r>
        <w:rPr/>
        <w:t>三、发挥桥梁作用，积极投身灵璧经济社会发展</w:t>
      </w:r>
    </w:p>
    <w:p>
      <w:pPr>
        <w:pStyle w:val="Normal"/>
        <w:rPr/>
      </w:pPr>
      <w:r>
        <w:rPr/>
        <w:t>灵璧文化积淀深厚，物产资源丰富。灵璧人勤劳智慧、质朴善良，正以海纳百川的胸怀和昂扬向上的精神风貌，以石为媒，诚邀八方宾客，广交天下朋友，灵璧大地正孕育着无限商机。观赏石协会是灵璧对外进行经济文化交流活动的联络纽带、沟通桥梁，要本着“团结、交流、拓展、服务”的宗旨，团结和引导各界有识之士充分把握好这个机遇，发挥自已的聪明才智，在这个大舞台上展示诚信经商、勇于开拓的风采，不断创造新的辉煌。协会在政府和企业间要充分发挥穿针引线的作用，积极为灵璧经济和社会发展出谋献策，牵线搭桥，为促进灵璧经济社会事业发展献计出力。要通过开展形式多样的交流活动，加强与各界工商业人士的联系，大力推介灵璧、宣传灵璧，使外界了解灵璧，千方百计吸引投资者到灵璧观光考察、投资兴业。各位会员要情系灵璧，利用好协会这个平台，团结互助，密切协作，为参与灵璧经济建设和社会发展作出自已的应有的贡献。在协会发展壮大的过程中，县委、县政府将责成各部门、各单位给予扶持和帮助，充分发挥在资源、区位、生态上的优势，不断改善投资环境，不断为投资者提供更好的服务。只要我们信守“逢山开路、遇水架桥、一路绿灯”的承诺，着力打造政策洼地、建设服务高地、营造创业福地，我们的投资环境就会越来越好，来灵投资的客商也会越来越多，投资的成效将会越来越明显</w:t>
      </w:r>
      <w:r>
        <w:rPr/>
        <w:t>!</w:t>
      </w:r>
    </w:p>
    <w:p>
      <w:pPr>
        <w:pStyle w:val="Normal"/>
        <w:rPr/>
      </w:pPr>
      <w:r>
        <w:rPr/>
        <w:t>借此机会，我们热诚欢迎各界朋友来灵投资兴业、考察访问、旅游观光，真诚渴望与新老朋友加强合作，增进友谊，携手并肩，共同发展</w:t>
      </w:r>
      <w:r>
        <w:rPr/>
        <w:t>!</w:t>
      </w:r>
    </w:p>
    <w:p>
      <w:pPr>
        <w:pStyle w:val="Normal"/>
        <w:rPr/>
      </w:pPr>
      <w:r>
        <w:rPr/>
        <w:t>最后，祝愿各位事业兴旺、财源广进、生活愉快、家庭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