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合格党员心得体会精选范文"/>
      <w:r>
        <w:rPr/>
        <w:t>做一名合格党员心得体会精选范文</w:t>
      </w:r>
      <w:bookmarkEnd w:id="0"/>
    </w:p>
    <w:p>
      <w:pPr>
        <w:pStyle w:val="Normal"/>
        <w:rPr/>
      </w:pPr>
      <w:r>
        <w:rPr/>
        <w:t>一名党员，一面旗帜，一个支部，一座堡垒，在党的建设中，组织部门首先应当抓好学习教育工作，抓好政治教育和党性培养，不断提升党员干部世界观、人生观和价值观的认知水平，用学到的理论知识指导实践，在实践中因地制宜，实事求是，做一名新时代合格党员。</w:t>
      </w:r>
    </w:p>
    <w:p>
      <w:pPr>
        <w:pStyle w:val="Normal"/>
        <w:rPr/>
      </w:pPr>
      <w:r>
        <w:rPr/>
        <w:t>要做一名合格的共产党员，必须时刻牢记共产党员的身份，坚定共产主义的理想信念。作为一名党员，不管世界如何变化，不管面对何种挑战和诱惑，理想信念决不能丢。只有确保在任何时候，任何情况下都保持坚定的理想信念，才能自觉抵制拜金主义、享受主义、个人主义的影响，始终保持共产党员的高尚情操。</w:t>
      </w:r>
    </w:p>
    <w:p>
      <w:pPr>
        <w:pStyle w:val="Normal"/>
        <w:rPr/>
      </w:pPr>
      <w:r>
        <w:rPr/>
        <w:t>要做一名合格的共产党员，必须坚持以共产党员的标准严格要求自己，坚决不做与共产党员身份不相称的事。始终坚持正确的整治立场，始终坚持党和人民的利益高于一切，坚持个人利益服从党和人民的利益，坚持吃苦在先、克己奉公、无私奉献。牢固树立社会主义荣辱观，绝不做为人民所不齿的事情。</w:t>
      </w:r>
    </w:p>
    <w:p>
      <w:pPr>
        <w:pStyle w:val="Normal"/>
        <w:rPr/>
      </w:pPr>
      <w:r>
        <w:rPr/>
        <w:t>党员要有党员样，作为党员就是要切实履行党员义务，保守党的秘密，执行党组织分配的任务，按时交纳党费，对党组织的安排工作，不讨价还价，不变通，不打折扣，能够做到自始至终，知行合一，内外一致，能坚决贯彻党的路线方针政策，向中央基准看齐，在思想上行动上和中央始终保持高度一致，切实增强政治意识，大局意识，核心意识，看齐意识，始终坚持道路自信，理论自信，制度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要有党员样，作为党员就是要在平常时期看得出来，关键时刻站得出来，紧要关头豁得出来，以一言一行彰显共产党员的境界和追求，以实际行动践行共产党员的为民情怀，充分彰显共产党员的先进性，充分发挥共产党员的模范带头作用，在各个行业，各个领域，各条战线上充分共产党员的示范作用，以人一之，我十之，人十之，我百之的精神，推动各项工作健康持续有序发展。作为党员我将时时刻刻提醒自己以“奉献”的精神为民服务，努力修养身心，提高自己的学识水平，关心群众，真心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