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见面时自我介绍范文"/>
      <w:r>
        <w:rPr/>
        <w:t>初次见面时自我介绍范文</w:t>
      </w:r>
      <w:bookmarkEnd w:id="0"/>
    </w:p>
    <w:p>
      <w:pPr>
        <w:pStyle w:val="Normal"/>
        <w:rPr/>
      </w:pPr>
      <w:r>
        <w:rPr/>
        <w:t>同学们，你们好。首先，向你们表示祝贺，你们经过三年初中刻苦的学习，进入了夷陵中学，这是宜昌最好的高中，没有之一，就是最好的。再次向你们表示祝贺。</w:t>
      </w:r>
    </w:p>
    <w:p>
      <w:pPr>
        <w:pStyle w:val="Normal"/>
        <w:rPr/>
      </w:pPr>
      <w:r>
        <w:rPr/>
        <w:t>我姓郑，大家以后叫我郑老师</w:t>
      </w:r>
      <w:r>
        <w:rPr/>
        <w:t>.</w:t>
      </w:r>
      <w:r>
        <w:rPr/>
        <w:t>我教生物，以后的日子里，我们将一起体验生物奇妙而多彩的</w:t>
      </w:r>
    </w:p>
    <w:p>
      <w:pPr>
        <w:pStyle w:val="Normal"/>
        <w:rPr/>
      </w:pPr>
      <w:r>
        <w:rPr/>
        <w:t>世界。各种生物大分子，以细胞为基本单位，以碳链为骨架，演绎着或简约、或繁复的生命之歌。</w:t>
      </w:r>
    </w:p>
    <w:p>
      <w:pPr>
        <w:pStyle w:val="Normal"/>
        <w:rPr/>
      </w:pPr>
      <w:r>
        <w:rPr/>
        <w:t>辐射开去，世间万物，生生不息，发生、发展、以及消亡，都是生物的规律，都是我们学习、研究的对象。我们要在生物的学习中，认识它们，并应用这些规律。生物的学习，很多地方是对生命的感悟和理解，而对待生命而言，我们应该爱护生命、珍惜生命。在有生之年，让生命闪耀熠熠的光辉。</w:t>
      </w:r>
    </w:p>
    <w:p>
      <w:pPr>
        <w:pStyle w:val="Normal"/>
        <w:rPr/>
      </w:pPr>
      <w:r>
        <w:rPr/>
        <w:t>生物的学习，要有科学的方法：</w:t>
      </w:r>
    </w:p>
    <w:p>
      <w:pPr>
        <w:pStyle w:val="Normal"/>
        <w:rPr/>
      </w:pPr>
      <w:r>
        <w:rPr/>
        <w:t>一、兴趣是最好的老师</w:t>
      </w:r>
    </w:p>
    <w:p>
      <w:pPr>
        <w:pStyle w:val="Normal"/>
        <w:rPr/>
      </w:pPr>
      <w:r>
        <w:rPr/>
        <w:t>在这里，你会走进组成人体的最小单元——细胞，从微观中看生命的真谛</w:t>
      </w:r>
      <w:r>
        <w:rPr/>
        <w:t>;</w:t>
      </w:r>
      <w:r>
        <w:rPr/>
        <w:t>在这里，你也会放眼地球上最大的生态系统——生物圈，从宏观上领略生命的壮丽。学习生物的动力来源于我们自身对生命的探索，对大自然的热爱与亲近。因此，培养自己对生物学习的兴趣，对学好生物学科，提高成绩有很大的帮助。</w:t>
      </w:r>
    </w:p>
    <w:p>
      <w:pPr>
        <w:pStyle w:val="Normal"/>
        <w:rPr/>
      </w:pPr>
      <w:r>
        <w:rPr/>
        <w:t>二、树立信心</w:t>
      </w:r>
    </w:p>
    <w:p>
      <w:pPr>
        <w:pStyle w:val="Normal"/>
        <w:rPr/>
      </w:pPr>
      <w:r>
        <w:rPr/>
        <w:t>大家都是夷陵中学的学子，是从中考中一路披荆斩棘冲过来的猛将好汉与巾帼须眉，对于高中课程的学习，都要充满信心。也许你会发现初中的一些学习方法在现在不再那么有效了，也许你会感觉初中轻松过关，高中却有些累人，有些吃力了。这个时候，要拿出努力拼搏的干劲儿，相信即使再大的困难，都能够解决。对待生活中的任何阻碍，都要有初生牛犊不怕虎的精神，有困难</w:t>
      </w:r>
      <w:r>
        <w:rPr/>
        <w:t>?</w:t>
      </w:r>
      <w:r>
        <w:rPr/>
        <w:t>不要紧</w:t>
      </w:r>
      <w:r>
        <w:rPr/>
        <w:t>!</w:t>
      </w:r>
      <w:r>
        <w:rPr/>
        <w:t>我们一起克服它</w:t>
      </w:r>
      <w:r>
        <w:rPr/>
        <w:t>!</w:t>
      </w:r>
      <w:r>
        <w:rPr/>
        <w:t>我希望同学们用你们青春而活跃的心，拿出你们的激情，斗志昂扬的投入到高中的新生活当中</w:t>
      </w:r>
      <w:r>
        <w:rPr/>
        <w:t>!</w:t>
      </w:r>
    </w:p>
    <w:p>
      <w:pPr>
        <w:pStyle w:val="Normal"/>
        <w:rPr/>
      </w:pPr>
      <w:r>
        <w:rPr/>
        <w:t>三、走出两个误区：寄希望于背诵和完全抛弃背诵</w:t>
      </w:r>
    </w:p>
    <w:p>
      <w:pPr>
        <w:pStyle w:val="Normal"/>
        <w:rPr/>
      </w:pPr>
      <w:r>
        <w:rPr/>
        <w:t>初中生物知识较为基础，若知识为了考试背诵一下也许能够应付过去，但是高中生物的学习方法与初中学习方法大有不同，高中生物更多的是需要理解，在理解的基础上去记忆，甚至能够运用。因此，综合这两点，让理解与背诵相辅相成，才是学好生物的关键</w:t>
      </w:r>
    </w:p>
    <w:p>
      <w:pPr>
        <w:pStyle w:val="Normal"/>
        <w:rPr/>
      </w:pPr>
      <w:r>
        <w:rPr/>
        <w:t>四、课堂时间永远是最宝贵的</w:t>
      </w:r>
    </w:p>
    <w:p>
      <w:pPr>
        <w:pStyle w:val="Normal"/>
        <w:rPr/>
      </w:pPr>
      <w:r>
        <w:rPr/>
        <w:t>这一点非常重要，我希望同学们记住：“课堂事件永远是最宝贵的”</w:t>
      </w:r>
      <w:r>
        <w:rPr/>
        <w:t>!</w:t>
      </w:r>
      <w:r>
        <w:rPr/>
        <w:t>俗话说，台上三分钟，台下十年功，由此可见，在</w:t>
      </w:r>
      <w:r>
        <w:rPr/>
        <w:t>40</w:t>
      </w:r>
      <w:r>
        <w:rPr/>
        <w:t>分钟的课堂教学中，教师必定是精心准备了一天甚至是更久的。这么久的精心准备在</w:t>
      </w:r>
      <w:r>
        <w:rPr/>
        <w:t>40</w:t>
      </w:r>
      <w:r>
        <w:rPr/>
        <w:t>分钟内完全展现，作为学生的你们一定会有所收获。大家都会有这样的感受，如果平时学不好，那么无论复习多少遍，效果依然会不理想，相反，如果平时学好了，即使有些知识点遗忘了，只要一复习，很容易就会捡起来了。所以平时应该把新课学扎实，利用好课堂每一分钟。上课不听讲做别的事情是课堂大忌，要做到课堂上思维活跃，课后深钻细研，不论老师讲的这个知识点你有没有预习，听老师讲解一定会有收获，而错过了课堂事件，损失最大的只能是你自己。</w:t>
      </w:r>
    </w:p>
    <w:p>
      <w:pPr>
        <w:pStyle w:val="Normal"/>
        <w:rPr/>
      </w:pPr>
      <w:r>
        <w:rPr/>
        <w:t>最后，我想谈我的几点要求。在我的生物课堂上，我对大家提出两点要求：</w:t>
      </w:r>
    </w:p>
    <w:p>
      <w:pPr>
        <w:pStyle w:val="Normal"/>
        <w:rPr/>
      </w:pPr>
      <w:r>
        <w:rPr/>
        <w:t>1</w:t>
      </w:r>
      <w:r>
        <w:rPr/>
        <w:t>、课前要预习。每次新课前我会布置预习任务。而预习这个环节一定要落实到位。</w:t>
      </w:r>
      <w:r>
        <w:rPr/>
        <w:t>2</w:t>
      </w:r>
      <w:r>
        <w:rPr/>
        <w:t>、准备一个生物笔记本。上课一些重要的补充知识我会要求你们记录到笔记本上。并且我会不定期的抽查大家的笔记。笔记本不仅仅在复习的时候有用，不仅仅在高考的时候有用，多年之后当你看到满满的笔记记录的是高中三年奋斗的历程，记录的是你为了梦想而耕耘的过程，会对这个自己充满了感动</w:t>
      </w:r>
      <w:r>
        <w:rPr/>
        <w:t>!</w:t>
      </w:r>
      <w:r>
        <w:rPr/>
        <w:t>也具有很好的纪念价值</w:t>
      </w:r>
    </w:p>
    <w:p>
      <w:pPr>
        <w:pStyle w:val="Normal"/>
        <w:rPr/>
      </w:pPr>
      <w:r>
        <w:rPr/>
        <w:t>同学们，我相信，我们不仅仅会成为快乐的师生，更会成为快乐的朋友。如果大家在生活和学习上遇到什么困难，随时可以找我，我一定尽最大的努力帮助大家，让我们一起笑着拥抱高中生活，祝愿同学们在夷陵中学开始一个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梦想，像雄鹰搏击长空一样去奋斗，像腊梅笑傲风霜一样去忍耐，像长风穿越松林、铁棒磨成细针、水滴石穿一样百折不挠、矢志不渝，去实现她。三年高中，人生最美好的年华，非常高兴，我能陪着大家度过，让我们一起，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