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校20周年庆典大会上的讲话"/>
      <w:r>
        <w:rPr/>
        <w:t>建校</w:t>
      </w:r>
      <w:r>
        <w:rPr/>
        <w:t>20</w:t>
      </w:r>
      <w:r>
        <w:rPr/>
        <w:t>周年庆典大会上的讲话</w:t>
      </w:r>
      <w:bookmarkEnd w:id="0"/>
    </w:p>
    <w:p>
      <w:pPr>
        <w:pStyle w:val="Normal"/>
        <w:rPr/>
      </w:pPr>
      <w:r>
        <w:rPr/>
        <w:t>尊敬的各位领导、各位来宾、各位校友，老师们、同学们：</w:t>
      </w:r>
    </w:p>
    <w:p>
      <w:pPr>
        <w:pStyle w:val="Normal"/>
        <w:rPr/>
      </w:pPr>
      <w:r>
        <w:rPr/>
        <w:t>大家上午好</w:t>
      </w:r>
      <w:r>
        <w:rPr/>
        <w:t>!</w:t>
      </w:r>
    </w:p>
    <w:p>
      <w:pPr>
        <w:pStyle w:val="Normal"/>
        <w:rPr/>
      </w:pPr>
      <w:r>
        <w:rPr/>
        <w:t>今天，是全体科创人盛大的节日，重庆科创职业学院二十周年庆典在这里隆重举行。我谨代表校党委、校行政，向莅临庆典的各位领导，各位嘉宾，各位校友，表示最热烈的欢迎</w:t>
      </w:r>
      <w:r>
        <w:rPr/>
        <w:t>!</w:t>
      </w:r>
      <w:r>
        <w:rPr/>
        <w:t>向多年以来支持科创学院发展的各级领导，各兄弟单位和社会各界朋友，表示最衷心的感谢</w:t>
      </w:r>
      <w:r>
        <w:rPr/>
        <w:t>!</w:t>
      </w:r>
      <w:r>
        <w:rPr/>
        <w:t>向二十年来辛勤耕耘，无私奉献，为学院创办和发展竭诚奉献的全体科创人，表示最崇高的敬意</w:t>
      </w:r>
      <w:r>
        <w:rPr/>
        <w:t>!</w:t>
      </w:r>
    </w:p>
    <w:p>
      <w:pPr>
        <w:pStyle w:val="Normal"/>
        <w:rPr/>
      </w:pPr>
      <w:r>
        <w:rPr/>
        <w:t>校庆是交流会，我们在这里聚会，是为了总结我们的办学经验</w:t>
      </w:r>
      <w:r>
        <w:rPr/>
        <w:t>;</w:t>
      </w:r>
      <w:r>
        <w:rPr/>
        <w:t>校庆是宣传队，我们在这里聚会，是为了彰显我们的办学特色</w:t>
      </w:r>
      <w:r>
        <w:rPr/>
        <w:t>;</w:t>
      </w:r>
      <w:r>
        <w:rPr/>
        <w:t>校庆是播种机，我们在这里聚会，是为了凝聚我们的各方力量</w:t>
      </w:r>
      <w:r>
        <w:rPr/>
        <w:t>;</w:t>
      </w:r>
      <w:r>
        <w:rPr/>
        <w:t>校庆是冲锋号，我们在这里聚会，是为了促进我们的未来发展。</w:t>
      </w:r>
    </w:p>
    <w:p>
      <w:pPr>
        <w:pStyle w:val="Normal"/>
        <w:rPr/>
      </w:pPr>
      <w:r>
        <w:rPr/>
        <w:t>学院在二十年的办学历程中，孕育出“忠诚科创、乐于奉献、负重前行、敢为人先”的科创精神，凝练出“育社会精英，建千秋功业”的办学宗旨，提出了“育人育德，尚知尚能”的办学理念，形成了“修身、强体、博学、感恩”的校训，积淀起“和谐共济，博爱进取”的校风，“言传身教，兼容并包”的教风和“勤学善思，知行合一”的学风，遵照着“学历</w:t>
      </w:r>
      <w:r>
        <w:rPr/>
        <w:t>+</w:t>
      </w:r>
      <w:r>
        <w:rPr/>
        <w:t>能力，做人更重要”的育人理念，营造出良好的办学环境和育人氛围。二十年积淀的科创精神和优良传统，是科创人宝贵的精神财富，是学院科学发展的不竭动力。</w:t>
      </w:r>
    </w:p>
    <w:p>
      <w:pPr>
        <w:pStyle w:val="Normal"/>
        <w:rPr/>
      </w:pPr>
      <w:r>
        <w:rPr/>
        <w:t>二十年风雨兼程，负重前行。科创学院的发展历程，就是中国民办教育事业发展的缩影。我们的“科创梦”彰显着“科教兴国，人才强国”的伟大愿景，折射出改革开放以来教育大发展的辉煌历程。</w:t>
      </w:r>
      <w:r>
        <w:rPr/>
        <w:t>1992</w:t>
      </w:r>
      <w:r>
        <w:rPr/>
        <w:t>年，当年，国务院《关于加快发展第三产业的决定》把教育事业纳入了国民经济发展的总体框架。</w:t>
      </w:r>
      <w:r>
        <w:rPr/>
        <w:t>1993</w:t>
      </w:r>
      <w:r>
        <w:rPr/>
        <w:t>年，沐浴着新一轮改革开放的春风，科创学院董事长何济先生作为学院的创办人，在永川市文曲路</w:t>
      </w:r>
      <w:r>
        <w:rPr/>
        <w:t>26</w:t>
      </w:r>
      <w:r>
        <w:rPr/>
        <w:t>号举办了四川师范大学高等教育永川培训中心，首开渝西地区民办教育先河，这就是科创学院的前身。在后来的办学过程中，学院五易其名，东西搬迁，全体科创人筚路蓝缕，艰苦奋斗，终于迎来学院发展史上的光荣与梦想。</w:t>
      </w:r>
      <w:r>
        <w:rPr/>
        <w:t>20__</w:t>
      </w:r>
      <w:r>
        <w:rPr/>
        <w:t>年，重庆信息工程专修学院在校生人数首次超过一万人，</w:t>
      </w:r>
      <w:r>
        <w:rPr/>
        <w:t>20__</w:t>
      </w:r>
      <w:r>
        <w:rPr/>
        <w:t>年，又吸引全国各地上万学子到校深造，学院发展到两万多人。</w:t>
      </w:r>
      <w:r>
        <w:rPr/>
        <w:t>20__</w:t>
      </w:r>
      <w:r>
        <w:rPr/>
        <w:t>年，经重庆市人民政府批准，教育部备案，学院升格，定名为重庆科创职业学院，成为独立颁发学历文凭的全日制普通高职学院，学院踏上了历史发展的新征程，谱写出一所民办高校实现凤凰涅槃、华美蝶变的新篇章。</w:t>
      </w:r>
    </w:p>
    <w:p>
      <w:pPr>
        <w:pStyle w:val="Normal"/>
        <w:rPr/>
      </w:pPr>
      <w:r>
        <w:rPr/>
        <w:t>二十年励精图治，铸就辉煌。学院在规模、层次、质量与效益等方面都取得了重大突破。由以前的以短期培训，成人教育与远程教育为主的学校，转变为目前以高职教育为主，兼顾成人教育、自考助学的综合性普通高校。</w:t>
      </w:r>
    </w:p>
    <w:p>
      <w:pPr>
        <w:pStyle w:val="Normal"/>
        <w:rPr/>
      </w:pPr>
      <w:r>
        <w:rPr/>
        <w:t>二十年和衷共济，英才辈出。学校高度重视师资队伍建设。在市教委人事处的大力支持下，学院成立了教师中级职务评审委员会，对稳定一支优秀的教师队伍起到了至关重要的作用。学校做好教师安居工程，解决教师幼儿入园问题，设立了覆盖面超过</w:t>
      </w:r>
      <w:r>
        <w:rPr/>
        <w:t>70%</w:t>
      </w:r>
      <w:r>
        <w:rPr/>
        <w:t>的旅游奖，对扎根科创的优秀教职工颁发火炬奖和金烛奖。这一系列措施吸引了大批优秀人才扎根科创，奉献青春。</w:t>
      </w:r>
    </w:p>
    <w:p>
      <w:pPr>
        <w:pStyle w:val="Normal"/>
        <w:rPr/>
      </w:pPr>
      <w:r>
        <w:rPr/>
        <w:t>二十年薪火相传，桃李芬芳。学校初步建立起五大专业群，形成了独具特色的“</w:t>
      </w:r>
      <w:r>
        <w:rPr/>
        <w:t>3+1”</w:t>
      </w:r>
      <w:r>
        <w:rPr/>
        <w:t>人才培养模式，大力推行校企合作、工学结合，加强实践教育，全面推行素质教育，开展好社会服务。学院是“重庆市大学生实践教育示范建设高校”“重庆市成人高等教育先进办学单位”“重庆民办学校教育扶贫工程示范样板院校”。在各级各类技能竞赛中，有</w:t>
      </w:r>
      <w:r>
        <w:rPr/>
        <w:t>200</w:t>
      </w:r>
      <w:r>
        <w:rPr/>
        <w:t>多名学生分别获得特等奖、一等奖、二等奖、三等奖等奖项，学院也多次荣获国家级大赛组织奖和特别组织奖。</w:t>
      </w:r>
    </w:p>
    <w:p>
      <w:pPr>
        <w:pStyle w:val="Normal"/>
        <w:rPr/>
      </w:pPr>
      <w:r>
        <w:rPr/>
        <w:t>二十年岁月如歌，春华秋实。学院毕业生以基本功扎实、动手能力强、综合素质高、工作踏实、吃苦耐劳等特点，受到用人单位的普遍欢迎。学校累计已向社会输送了各类毕业生</w:t>
      </w:r>
      <w:r>
        <w:rPr/>
        <w:t>10</w:t>
      </w:r>
      <w:r>
        <w:rPr/>
        <w:t>万余人，为重庆乃至西部地区经济社会发展作出了积极贡献。这些校友大多已成为企业的技术骨干和管理骨干，还有一部分毕业生走上了领导岗位。校友中已经涌现出了一批民营企业家和自主创业人才。广大校友的优秀业绩，证明了学校二十年的人才培养质量和办学成就。最近，学院接受了市教委和市教育评估院组织的教育部高职院校人才培养工作评估，我院的评建工作受到市教委领导、市评估院领导和评估专家的高度评价，这是对我们二十年办学业绩的一次严格考验，我们经受住了这次考验。</w:t>
      </w:r>
    </w:p>
    <w:p>
      <w:pPr>
        <w:pStyle w:val="Normal"/>
        <w:rPr/>
      </w:pPr>
      <w:r>
        <w:rPr/>
        <w:t>中国梦离不开教育梦，教育梦包含着科创梦。统计表明，</w:t>
      </w:r>
      <w:r>
        <w:rPr/>
        <w:t>20__</w:t>
      </w:r>
      <w:r>
        <w:rPr/>
        <w:t>年全国民办学校共</w:t>
      </w:r>
      <w:r>
        <w:rPr/>
        <w:t>14</w:t>
      </w:r>
      <w:r>
        <w:rPr/>
        <w:t>万所，在校生</w:t>
      </w:r>
      <w:r>
        <w:rPr/>
        <w:t>3900</w:t>
      </w:r>
      <w:r>
        <w:rPr/>
        <w:t>多万人，民办教育承担了全国</w:t>
      </w:r>
      <w:r>
        <w:rPr/>
        <w:t>49.5%</w:t>
      </w:r>
      <w:r>
        <w:rPr/>
        <w:t>的学前教育任务，</w:t>
      </w:r>
      <w:r>
        <w:rPr/>
        <w:t>7.3%</w:t>
      </w:r>
      <w:r>
        <w:rPr/>
        <w:t>的义务教育任务，</w:t>
      </w:r>
      <w:r>
        <w:rPr/>
        <w:t>10.4%</w:t>
      </w:r>
      <w:r>
        <w:rPr/>
        <w:t>的高中阶段教育任务，</w:t>
      </w:r>
      <w:r>
        <w:rPr/>
        <w:t>16%</w:t>
      </w:r>
      <w:r>
        <w:rPr/>
        <w:t>的高等教育任务。办教育本身就是慈善行为，让学生有学上，上好学，帮助政府缓解财政压力，民办院校培养出来的学生跟公办院校的学生一样，都是社会主义祖国的建设者和接班人。这是多赢之举，我们何乐而不为呢</w:t>
      </w:r>
      <w:r>
        <w:rPr/>
        <w:t>?</w:t>
      </w:r>
      <w:r>
        <w:rPr/>
        <w:t>作为全国民办教育事业的一个组成部分，我们二十岁的科创学院，已经从蹒跚学步的儿童和纯真青涩的少年，跨进了青春的大门。今天的科创学院，更加英姿勃发，更加健康成熟，更加胸怀远大，更加任重道远。</w:t>
      </w:r>
    </w:p>
    <w:p>
      <w:pPr>
        <w:pStyle w:val="Normal"/>
        <w:rPr/>
      </w:pPr>
      <w:r>
        <w:rPr/>
        <w:t>风雨兼程二十年，直挂云帆济沧海。科创学院肩负着一份艰巨的、神圣的历史责任。如果永川的区域性教育中心打造得不够好，如果永川职教城建设得不够好，如果重庆的高等职业教育发展得不够好，如果重庆的民办教育事业发展得不够好，那么，我们科创学院，都有一份不可推卸的责任</w:t>
      </w:r>
      <w:r>
        <w:rPr/>
        <w:t>!</w:t>
      </w:r>
      <w:r>
        <w:rPr/>
        <w:t>这就是我们的担当，这就是科创学院义不容辞的历史使命</w:t>
      </w:r>
      <w:r>
        <w:rPr/>
        <w:t>!</w:t>
      </w:r>
    </w:p>
    <w:p>
      <w:pPr>
        <w:pStyle w:val="Normal"/>
        <w:rPr/>
      </w:pPr>
      <w:r>
        <w:rPr/>
        <w:t>各位领导、各位来宾、各位校友、老师们、同学们</w:t>
      </w:r>
      <w:r>
        <w:rPr/>
        <w:t>!20__</w:t>
      </w:r>
      <w:r>
        <w:rPr/>
        <w:t>年，是学院的评估之年、校庆之年、建设之年。我们要继续加大硬件投入，加大师资队伍建设力度，进一步提高办学水平，确保人才培养质量。我们要建设美丽科创、信誉科创、质量科创、和谐科创。我们要尽快启动申办民办本科院校的工作，要向着高水平国际化民办高校的宏伟目标前进。我们全体科创人，一定要为打造好永川区域性教育中心，为重庆市高等教育事业的发展，为中国民办教育事业的发展，尽到我们的全部责任，贡献我们的一切力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