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就业心得体会"/>
      <w:r>
        <w:rPr/>
        <w:t>大学生毕业就业心得体会</w:t>
      </w:r>
      <w:bookmarkEnd w:id="0"/>
    </w:p>
    <w:p>
      <w:pPr>
        <w:pStyle w:val="Normal"/>
        <w:rPr/>
      </w:pPr>
      <w:r>
        <w:rPr/>
        <w:t>当上帝为你关上一扇门的同时，也为你打开了一扇窗。</w:t>
      </w:r>
    </w:p>
    <w:p>
      <w:pPr>
        <w:pStyle w:val="Normal"/>
        <w:rPr/>
      </w:pPr>
      <w:r>
        <w:rPr/>
        <w:t>这句话我想送给所有未来需要求职的同学们，因为所有人的求职路上，即便你是大牛人，你也会碰到不同的坎坷，更何况，有千千万万和我一样普通人为了一份</w:t>
      </w:r>
      <w:r>
        <w:rPr/>
        <w:t>offer</w:t>
      </w:r>
      <w:r>
        <w:rPr/>
        <w:t>而奔波。</w:t>
      </w:r>
    </w:p>
    <w:p>
      <w:pPr>
        <w:pStyle w:val="Normal"/>
        <w:rPr/>
      </w:pPr>
      <w:r>
        <w:rPr/>
        <w:t>实在在欧莱雅口试之前，遭受很多打击，包括宝洁在内的各种网申被拒，以及最让我受打击的强生中国终面被拒。但往往一个打击过后，你就必须收拾精神面对下一个挑战。</w:t>
      </w:r>
    </w:p>
    <w:p>
      <w:pPr>
        <w:pStyle w:val="Normal"/>
        <w:rPr/>
      </w:pPr>
      <w:r>
        <w:rPr/>
        <w:t>我的欧莱雅之路就是从网申开始的，网申花了我很多时间，一方面网速很慢，另外就是有三个</w:t>
      </w:r>
      <w:r>
        <w:rPr/>
        <w:t>openquestions</w:t>
      </w:r>
      <w:r>
        <w:rPr/>
        <w:t>，为了写好它们花了我不少时间，其中一道就是先容一下你以为最</w:t>
      </w:r>
      <w:r>
        <w:rPr/>
        <w:t>professional</w:t>
      </w:r>
      <w:r>
        <w:rPr/>
        <w:t>，你最喜欢的</w:t>
      </w:r>
      <w:r>
        <w:rPr/>
        <w:t>cosmetic</w:t>
      </w:r>
      <w:r>
        <w:rPr/>
        <w:t>或者是</w:t>
      </w:r>
      <w:r>
        <w:rPr/>
        <w:t>fashionbrand</w:t>
      </w:r>
      <w:r>
        <w:rPr/>
        <w:t>。因为我平时很少用化妆品，对于</w:t>
      </w:r>
      <w:r>
        <w:rPr/>
        <w:t>fashion</w:t>
      </w:r>
      <w:r>
        <w:rPr/>
        <w:t>这块也知之甚少。所以这块的下笔对我真的很有挑战。我就将计就计，以欧莱雅为我的主题，通过网上的资料和平时的积累，总算憋出了一篇还算</w:t>
      </w:r>
      <w:r>
        <w:rPr/>
        <w:t>OK</w:t>
      </w:r>
      <w:r>
        <w:rPr/>
        <w:t>的文章。所以假如想要投欧莱雅的同学一定要在平时多多花些心思在信息的积累上。</w:t>
      </w:r>
    </w:p>
    <w:p>
      <w:pPr>
        <w:pStyle w:val="Normal"/>
        <w:rPr/>
      </w:pPr>
      <w:r>
        <w:rPr/>
        <w:t>一面如期而至，由于那个时候还在实习也就没有很多时间预备了，除了基本了解了一下欧莱雅的产品和理念，基本上处于空缺状态就去了，口试一次</w:t>
      </w:r>
      <w:r>
        <w:rPr/>
        <w:t>10</w:t>
      </w:r>
      <w:r>
        <w:rPr/>
        <w:t>个人，分成两组。首先是抽卡片，有各种主题，我抽到的是大学里自己最喜欢的课程，两分钟后预备发言，全英文，作为上外的学生假如这点即兴发言的水平都没有那基本上四年就白读了哈。所以英语还是很重要的</w:t>
      </w:r>
      <w:r>
        <w:rPr/>
        <w:t>!</w:t>
      </w:r>
      <w:r>
        <w:rPr/>
        <w:t>我</w:t>
      </w:r>
      <w:r>
        <w:rPr/>
        <w:t>balabala</w:t>
      </w:r>
      <w:r>
        <w:rPr/>
        <w:t>讲了一通，时间刚恰好，第一轮下来我变得很有自信，现场发言部分，我的排名自我感觉不是第一就是第二。接下去的部分是小组讨论，我们小组抽到的题目是，你以为欧莱雅所有产品中最物超所值的产品，并请为其重新定价。看到这个题目我脑子就轰的一下懵了，我只能委曲数清楚有哪些牌子，对于旗下的分支产品和价格我是一无所知啊</w:t>
      </w:r>
      <w:r>
        <w:rPr/>
        <w:t>!</w:t>
      </w:r>
      <w:r>
        <w:rPr/>
        <w:t>没有办法，我只能担任</w:t>
      </w:r>
      <w:r>
        <w:rPr/>
        <w:t>time-keeper</w:t>
      </w:r>
      <w:r>
        <w:rPr/>
        <w:t>和</w:t>
      </w:r>
      <w:r>
        <w:rPr/>
        <w:t>note-taker</w:t>
      </w:r>
      <w:r>
        <w:rPr/>
        <w:t>的角色，时不时再插上两句附和的话，一面就这么浑浑噩噩地结束了。</w:t>
      </w:r>
    </w:p>
    <w:p>
      <w:pPr>
        <w:pStyle w:val="Normal"/>
        <w:rPr/>
      </w:pPr>
      <w:r>
        <w:rPr/>
        <w:t>二面：一对一的</w:t>
      </w:r>
      <w:r>
        <w:rPr/>
        <w:t>HR</w:t>
      </w:r>
      <w:r>
        <w:rPr/>
        <w:t>口试，一个很</w:t>
      </w:r>
      <w:r>
        <w:rPr/>
        <w:t>nice</w:t>
      </w:r>
      <w:r>
        <w:rPr/>
        <w:t>的姐姐面的。首先在她的要求下先对一面中自己的表现做一下评价，然后就是非常大流的简历问答套路了，在这块要充分表现你的擅长，并找到与企业在文化，工作等方面的契合点。比如领导能力，组织能力，</w:t>
      </w:r>
      <w:r>
        <w:rPr/>
        <w:t>sales</w:t>
      </w:r>
      <w:r>
        <w:rPr/>
        <w:t>的话需要沟通能力，</w:t>
      </w:r>
      <w:r>
        <w:rPr/>
        <w:t>marketing</w:t>
      </w:r>
      <w:r>
        <w:rPr/>
        <w:t>会更需要创意和数据分析能力等。最后问了我希望从事的方向，我说了</w:t>
      </w:r>
      <w:r>
        <w:rPr/>
        <w:t>sales</w:t>
      </w:r>
      <w:r>
        <w:rPr/>
        <w:t>，然后问我我品牌，最后在她的推荐下我选择了卡尼尔</w:t>
      </w:r>
      <w:r>
        <w:rPr/>
        <w:t>(</w:t>
      </w:r>
      <w:r>
        <w:rPr/>
        <w:t>最好事先要预备好自己想去的品牌和方向</w:t>
      </w:r>
      <w:r>
        <w:rPr/>
        <w:t>)</w:t>
      </w:r>
    </w:p>
    <w:p>
      <w:pPr>
        <w:pStyle w:val="Normal"/>
        <w:rPr/>
      </w:pPr>
      <w:r>
        <w:rPr/>
        <w:t>三面：继续一对一，卡尼尔的全国销售总监，继续是</w:t>
      </w:r>
      <w:r>
        <w:rPr/>
        <w:t>focus</w:t>
      </w:r>
      <w:r>
        <w:rPr/>
        <w:t>在简历上，他还附带问了我怎么处理反对观点的例子，但是我当时脑子一片空缺，结果我就瞎编了一个例子给他，听完之后，他说了，恩，</w:t>
      </w:r>
      <w:r>
        <w:rPr/>
        <w:t>makesense</w:t>
      </w:r>
      <w:r>
        <w:rPr/>
        <w:t>，我也不知道是他到底表达了什么想法，接下去就是我的</w:t>
      </w:r>
      <w:r>
        <w:rPr/>
        <w:t>questiontime</w:t>
      </w:r>
      <w:r>
        <w:rPr/>
        <w:t>，问了两个题目，例如</w:t>
      </w:r>
      <w:r>
        <w:rPr/>
        <w:t>CRM</w:t>
      </w:r>
      <w:r>
        <w:rPr/>
        <w:t>建设，卡尼尔的全国销售情况等等，三面还是很快就结束了，后来我知道这个光头的卡尼尔销售总监把我挂了</w:t>
      </w:r>
    </w:p>
    <w:p>
      <w:pPr>
        <w:pStyle w:val="Normal"/>
        <w:rPr/>
      </w:pPr>
      <w:r>
        <w:rPr/>
        <w:t>二面</w:t>
      </w:r>
      <w:r>
        <w:rPr/>
        <w:t>(2)</w:t>
      </w:r>
      <w:r>
        <w:rPr/>
        <w:t>：三面之后，忽然来了个电话问我对于美宝莲有没有爱好，于是我又开始口试美宝莲，接待我的</w:t>
      </w:r>
      <w:r>
        <w:rPr/>
        <w:t>HR</w:t>
      </w:r>
      <w:r>
        <w:rPr/>
        <w:t>是个可以说我碰到的最最</w:t>
      </w:r>
      <w:r>
        <w:rPr/>
        <w:t>tough</w:t>
      </w:r>
      <w:r>
        <w:rPr/>
        <w:t>的</w:t>
      </w:r>
      <w:r>
        <w:rPr/>
        <w:t>HR</w:t>
      </w:r>
      <w:r>
        <w:rPr/>
        <w:t>，我刚刚开始报开场白就把我打断，直接问我我口试</w:t>
      </w:r>
      <w:r>
        <w:rPr/>
        <w:t>sales</w:t>
      </w:r>
      <w:r>
        <w:rPr/>
        <w:t>相比别人有什么上风，我说了几个然后她就针对我说的沟通能力要我举例子，然后又是一顿穷追猛打，一会儿问我当时的情景细节，我具体沟通的内容，一会又要我归纳总结自己的表现，我被她弄得狼狈不堪，最后她表示会让我过这一轮，至于能不能过美宝莲三面就看我造化了。</w:t>
      </w:r>
    </w:p>
    <w:p>
      <w:pPr>
        <w:pStyle w:val="Normal"/>
        <w:rPr/>
      </w:pPr>
      <w:r>
        <w:rPr/>
        <w:t>三面</w:t>
      </w:r>
      <w:r>
        <w:rPr/>
        <w:t>(2)</w:t>
      </w:r>
      <w:r>
        <w:rPr/>
        <w:t>：美宝莲的三面</w:t>
      </w:r>
      <w:r>
        <w:rPr/>
        <w:t>(</w:t>
      </w:r>
      <w:r>
        <w:rPr/>
        <w:t>全国总监</w:t>
      </w:r>
      <w:r>
        <w:rPr/>
        <w:t>)</w:t>
      </w:r>
      <w:r>
        <w:rPr/>
        <w:t>倒是感觉还是很轻松的，聊我的经历，谈得很欢乐，最后的</w:t>
      </w:r>
      <w:r>
        <w:rPr/>
        <w:t>questiontime</w:t>
      </w:r>
      <w:r>
        <w:rPr/>
        <w:t>我问了她</w:t>
      </w:r>
      <w:r>
        <w:rPr/>
        <w:t>N</w:t>
      </w:r>
      <w:r>
        <w:rPr/>
        <w:t>个题目，她也耐心逐一解答，不出所料顺利通过。</w:t>
      </w:r>
    </w:p>
    <w:p>
      <w:pPr>
        <w:pStyle w:val="Normal"/>
        <w:rPr/>
      </w:pPr>
      <w:r>
        <w:rPr/>
        <w:t>四面：</w:t>
      </w:r>
      <w:r>
        <w:rPr/>
        <w:t>GM</w:t>
      </w:r>
      <w:r>
        <w:rPr/>
        <w:t>口试，法国人，就是简单见见面，基本上到这里九成都能进，就未几说了，英语没题目就一切</w:t>
      </w:r>
      <w:r>
        <w:rPr/>
        <w:t>OK</w:t>
      </w:r>
      <w:r>
        <w:rPr/>
        <w:t>了。</w:t>
      </w:r>
    </w:p>
    <w:p>
      <w:pPr>
        <w:pStyle w:val="Normal"/>
        <w:widowControl/>
        <w:bidi w:val="0"/>
        <w:spacing w:before="180" w:after="180"/>
        <w:jc w:val="left"/>
        <w:rPr/>
      </w:pPr>
      <w:r>
        <w:rPr/>
        <w:t>总体来说，欧莱雅的口试过程还是很艰辛曲折的，但是结果还是令我满足。我觉得口试终极的两点与大家分享，一、自信，二、寻找你与别人不同的</w:t>
      </w:r>
      <w:r>
        <w:rPr/>
        <w:t>shiningpoints</w:t>
      </w:r>
      <w:r>
        <w:rPr/>
        <w:t>。最后祝大家求职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