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红旭感人事迹心得体会及感想"/>
      <w:r>
        <w:rPr/>
        <w:t>王红旭感人事迹心得体会及感想</w:t>
      </w:r>
      <w:bookmarkEnd w:id="0"/>
    </w:p>
    <w:p>
      <w:pPr>
        <w:pStyle w:val="Normal"/>
        <w:rPr/>
      </w:pPr>
      <w:r>
        <w:rPr/>
        <w:t>他的生命被永远定格在</w:t>
      </w:r>
      <w:r>
        <w:rPr/>
        <w:t>35</w:t>
      </w:r>
      <w:r>
        <w:rPr/>
        <w:t>岁，他的事迹迅速传遍互联网，深深感动着全国人民。他就是被教育部追授“全国优秀教师”荣誉称号的重庆市大渡口区育才小学教师王红旭。</w:t>
      </w:r>
    </w:p>
    <w:p>
      <w:pPr>
        <w:pStyle w:val="Normal"/>
        <w:rPr/>
      </w:pPr>
      <w:r>
        <w:rPr/>
        <w:t>当看到有人落水，王红旭放下自己的孩子毫不犹豫冲过去，冲在“救命人梯”的最外延的是他，离落水儿童最近的是他，两个孩子得救了，而他却因体力不支被江水冲走，英勇牺牲，再也听不到</w:t>
      </w:r>
      <w:r>
        <w:rPr/>
        <w:t>3</w:t>
      </w:r>
      <w:r>
        <w:rPr/>
        <w:t>岁儿子的喊声了。</w:t>
      </w:r>
    </w:p>
    <w:p>
      <w:pPr>
        <w:pStyle w:val="Normal"/>
        <w:rPr/>
      </w:pPr>
      <w:r>
        <w:rPr/>
        <w:t>王红旭老师出身教育世家，一直以来秉承着德高为师、身正为范的家训师风。他爱岗敬业、爱生如子，是践行“四有”好老师要求的先锋模范。他用实际行动体现了人民教师的责任担当，为我们教师队伍树立了榜样。我们要学习王红旭老师心怀大爱，无私奉献的精神，以他为榜样，大力弘扬高尚师德，潜心立德树人，在学生面前发挥好表率作用，培养学生树立正确的人生观，为社会积极奉献的栋梁之材。</w:t>
      </w:r>
    </w:p>
    <w:p>
      <w:pPr>
        <w:pStyle w:val="Normal"/>
        <w:rPr/>
      </w:pPr>
      <w:r>
        <w:rPr/>
        <w:t>加强师德师风教育，做“有理想信念、有道德情操、有扎实学识、有仁爱之心”的“四有”好教师，这是新时代对广大教师提出的新期盼、新要求，也是新时代的新任务。树立良好的师德师风，是广大教师成为学生健康成长的引路人的需要。我们不仅做传授书本知识的教书匠，更要立德树人，努力成为塑造学生品格、品行、品位的“大先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师德师风建设，把学习宣传王红旭老师先进事迹和学习思想结合起来，和扎实开展学习教育有机结合起来。爱党爱国，坚定信念，王红旭老师用实际行动给党和人民交出一份满意答卷。我们学习他的社会责任感和职业使命感，用模范行动践行新时代人民教师的光荣职责和神圣使命。王红旭老师事迹的精神感召力，将进一步激励我们在培育社会主义事业建设者和接班人、实现中华民族伟大复兴的中国梦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