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感悟"/>
      <w:r>
        <w:rPr/>
        <w:t>中学生军训感悟</w:t>
      </w:r>
      <w:bookmarkEnd w:id="0"/>
    </w:p>
    <w:p>
      <w:pPr>
        <w:pStyle w:val="Normal"/>
        <w:rPr/>
      </w:pPr>
      <w:r>
        <w:rPr/>
        <w:t>教官为了能让我们在枯燥的训练中平添几分乐趣，时不时的逗我们笑，后来干脆就带着我们拉歌、唱歌了。教官用着沙哑的嗓子为我们唱歌，带我们拉歌，我们都沉浸在快乐之中。这是，我看见教官趁我们不注意的时候，使劲按揉着他的喉咙，教官的神情让我感觉出来他的喉咙很疼，但是，教官揉完了之后，面带笑容继续跟我们聊天，继续为我们唱歌，继续带我们拉歌……那一刻，我真的被教官深深地感动了，我看着教官，虽然笑着，但是脸上却仍掩饰不住几分疲惫，我意识到我曾经的想法是多么的无知，多么的荒</w:t>
      </w:r>
      <w:r>
        <w:rPr/>
        <w:t>.</w:t>
      </w:r>
      <w:r>
        <w:rPr/>
        <w:t>唐，我鼻子一酸，眼眶里噙满了眼泪。教官对我们的严格要求，是想通过这次军训让我们养成吃苦耐劳的精神，让我们明白军队的生活是有纪律的，不像我们天天在家里像个小皇帝小公主，衣来伸手，饭来张口，学费不用愁，零花钱天天有，平时抱怨这也不够好，那也不满足，遇到困难就低头，稍微受点苦就哭哭啼啼受不了。教官对我们严厉，都是为了我们好，让我们吃得了苦，受得了罪，这样才能成为祖国以后的栋梁</w:t>
      </w:r>
      <w:r>
        <w:rPr/>
        <w:t>!</w:t>
      </w:r>
      <w:r>
        <w:rPr/>
        <w:t>而我们，总是误解了教官的好意，认为教官在让我们受苦，而他自己却在享受……我想着想着，感动与后悔的泪水夺眶而出，在这个看似平凡但对我充满感动的晚上，我终于理解了教官，明白了教官。</w:t>
      </w:r>
    </w:p>
    <w:p>
      <w:pPr>
        <w:pStyle w:val="Normal"/>
        <w:rPr/>
      </w:pPr>
      <w:r>
        <w:rPr/>
        <w:t>此后的几天里，我一直认真训练，格外的坚强，在阅兵式的当天表现出了最好的自己。</w:t>
      </w:r>
    </w:p>
    <w:p>
      <w:pPr>
        <w:pStyle w:val="Normal"/>
        <w:rPr/>
      </w:pPr>
      <w:r>
        <w:rPr/>
        <w:t>走的时候，教官把我们送上车。同学们叽叽喳喳地在分享回家的喜悦，而我，却不像刚来时那么的想回家了。我坐在车上，看着车窗外的教官，心中的感激又涌上心头。我感谢教官让我在这短暂的八天中得到了磨练，感谢教官让我一改往常小公主的做派，感谢教官让我在八天中获得了一份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缓缓的开了，我看着教官目送着我们。那一刻，我的泪水又流下了，我突然发现我竟然有些舍不得，舍不得教官，舍不得这让我改变的地方，舍不得这里的一切。我泪眼朦胧，再看了一眼教官，任由泪水肆意的流淌。坐在车上，我想起了我说过我会永远记住在这里练蹲姿、站军姿，是呀，我永远的记住了，但不同的是，我不是因为憎恨才记住的，而是因为感激，因为感动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