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胜脱贫攻坚工作党员心得体会大全最新"/>
      <w:r>
        <w:rPr/>
        <w:t>2023</w:t>
      </w:r>
      <w:r>
        <w:rPr/>
        <w:t>决胜脱贫攻坚工作党员心得体会大全最新</w:t>
      </w:r>
      <w:bookmarkEnd w:id="0"/>
    </w:p>
    <w:p>
      <w:pPr>
        <w:pStyle w:val="Normal"/>
        <w:rPr/>
      </w:pPr>
      <w:r>
        <w:rPr/>
        <w:t>“</w:t>
      </w:r>
      <w:r>
        <w:rPr/>
        <w:t>村里因为种白茶致富，吃水不忘挖井人，致富不忘党的恩，愿意捐赠茶苗帮助贫困地区。”</w:t>
      </w:r>
      <w:r>
        <w:rPr/>
        <w:t>2018</w:t>
      </w:r>
      <w:r>
        <w:rPr/>
        <w:t>年</w:t>
      </w:r>
      <w:r>
        <w:rPr/>
        <w:t>4</w:t>
      </w:r>
      <w:r>
        <w:rPr/>
        <w:t>月，浙江省安吉县</w:t>
      </w:r>
      <w:r>
        <w:rPr/>
        <w:t>20</w:t>
      </w:r>
      <w:r>
        <w:rPr/>
        <w:t>位农民党员给习近平总书记写信道。</w:t>
      </w:r>
    </w:p>
    <w:p>
      <w:pPr>
        <w:pStyle w:val="Normal"/>
        <w:rPr/>
      </w:pPr>
      <w:r>
        <w:rPr/>
        <w:t>“</w:t>
      </w:r>
      <w:r>
        <w:rPr/>
        <w:t>吃水不忘挖井人，致富不忘党的恩，这句话讲得很好。增强饮水思源、不忘党恩的意识，弘扬为党分忧、先富帮后富的精神对于打赢脱贫攻坚战很有意义。”总书记回信说。</w:t>
      </w:r>
    </w:p>
    <w:p>
      <w:pPr>
        <w:pStyle w:val="Normal"/>
        <w:rPr/>
      </w:pPr>
      <w:r>
        <w:rPr/>
        <w:t>近日，央视综合频道播放了这则总书记和农民党员间书信交流的新闻，其中给人留下深刻印象的就是“挖井人”一词。“挖井人”出自小学语文课本《吃水不忘挖井人》，原意指的是毛主席给乡亲们挖井，乡亲们很感激毛主席，所以在井的旁边立了一块石碑，石碑上刻着“吃水不忘挖井人”。简言之，“挖井人”就是给别人带来幸福或利益的人。那么，在决胜决战脱贫攻坚的收官之年，各级党员领导干部又当如何与时代同频共振，战“贫中贫”，当好群众的“挖井人”呢</w:t>
      </w:r>
      <w:r>
        <w:rPr/>
        <w:t>?</w:t>
      </w:r>
    </w:p>
    <w:p>
      <w:pPr>
        <w:pStyle w:val="Normal"/>
        <w:rPr/>
      </w:pPr>
      <w:r>
        <w:rPr/>
        <w:t>对脱贫攻坚而言，“挖井人”就是要“挖掉贫根”，让群众脱贫致富。</w:t>
      </w:r>
      <w:r>
        <w:rPr/>
        <w:t>2020</w:t>
      </w:r>
      <w:r>
        <w:rPr/>
        <w:t>年是决胜全面建成小康社会的关键之年，也是脱贫攻坚的决胜之年，剩下的脱贫任务看似很“轻”，可这“贫中贫、困中困”是最难啃的硬骨头。站在关键之年的重要节点，面对突如其来的疫情影响，广大扶贫干部战“贫中贫”，做群众的“挖井人”贵在发扬雷锋同志的“钉子精神”，端正思想迎难而上，转变作风咬紧牙关往前“挤”，锲而不舍往里“钻”，直至让群众摆脱贫困，喝上“幸福泉水”。</w:t>
      </w:r>
    </w:p>
    <w:p>
      <w:pPr>
        <w:pStyle w:val="Normal"/>
        <w:rPr/>
      </w:pPr>
      <w:r>
        <w:rPr/>
        <w:t>发扬钉子善于“挤”的精神，掀起战“贫中贫”做群众“挖井人”的新高潮。众所周知，钉钉子先要想好往哪里“钉”，即确定好一个点，这个点就是“目标点”。决胜脱贫攻坚同样如此，需要像钉钉子一样先找准“穷根”和攻克的“目标点”，做到心中有数，决不能“眉毛胡子一把抓”，更不能为了完成脱贫摘帽任务，盲目地拿起“钉子铁锤”东一榔头西一棒地敲，甚至上有政策下有“对策”，搞变通、打折扣、做选择应付了事。“胜非其难也，持之者其难也。”脱贫攻坚越到最后冲刺关头，越要沉着冷静，警惕出现不良心态，如拔苗助长急于求成的急躁心态，一而再、再而衰、三而竭的疲劳厌战心态，索性放之任之撤摊子的心态等都必须力戒克服。在脱贫攻坚中，每位扶贫干部要把自己当成是一颗小小的“钉子”，咬定目标不放松，自觉参与，积极主动把自己融入到攻坚战中去，用韧劲和力度一点一滴使劲儿地往前“挤”，掀起决胜决战脱贫攻坚做群众“挖井人”的新高潮，让“钉钉子精神”融入到乡村振兴战略，在广袤的农村大地上落地生根、开花结果。</w:t>
      </w:r>
    </w:p>
    <w:p>
      <w:pPr>
        <w:pStyle w:val="Normal"/>
        <w:rPr/>
      </w:pPr>
      <w:r>
        <w:rPr/>
        <w:t>发扬钉子善于“钻”的精神，实现战“贫中贫”做群众“挖井人”圆满收官。想让钉子轻易“钻”进木板，一要看钉子本身是否有锈，二要看钉尖是否锋利。倘若钉子锈迹斑斑，钉尖愚钝，就不容易钉进木板。另外，要把钉子钉牢钉实，还离不开持续发力用劲，一锤接着一锤地敲。同理，基层党员干部在脱贫攻坚中要成为群众的“挖井人”同样需要静得下心、沉得住气、耐得了烦，尤其是找差距时也要像检查钉子生锈一样先检视个人问题。若发现思想上有“锈”则必先清除干净，作风上“愚钝”则必先磨其锋利，有道是工欲善其事，必先利其器。战“贫中贫”准备工作虽然重要，但纸上谈兵绝不行。决胜脱贫攻坚最关键是求真务实见行动，需要撸起袖子加油“挖”，锲而不舍地往里“钻”，才能挖到甘甜的泉水。空谈误国实干兴邦，我们党开展的“三严三实”专题教育、“两学一做”学习教育、“不忘初心、牢记使命”主题教育等无不突出党员干部要勇于担当实践。大道至简，实干为要，当前的疫情防控和脱贫攻坚更需要广大扶贫干部讲实效、出实招、办实事，以踏石留印、抓铁有痕的劲头，一茬接着一茬干。只要我们大力发扬钉子善于“钻”的精神，就能夺取战疫脱贫双胜利，喜获战“贫中贫”做群众“挖井人”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。当前向最后贫困堡垒发起总攻时，格外需要扶贫干部发扬“钉钉子”精神，始终以饱满的精气神昂扬上阵，以不懈冲锋的姿态增强战斗力，方能在战“贫中贫”中成为群众出色的“挖井人”</w:t>
      </w:r>
      <w:r>
        <w:rPr/>
        <w:t>!</w:t>
      </w:r>
      <w:r>
        <w:rPr/>
        <w:t>新“长征”路上我们虽然只是一颗颗平凡的“钉子”，但只要我们一起发扬不平凡的“钉钉子”精神，与新时代同频共振，做群众最需要的“挖井人”，我们无限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