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心得体会范文通用"/>
      <w:r>
        <w:rPr/>
        <w:t>家长会心得体会范文通用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梨塘小学举行了全校家长会，学校特意请来了教育专家李映本老师，为我们家长讲述了怎样教育孩子系列问题。并且表扬了一批优秀家长。感谢学校精心的安排，确实是值得我们学习，而且受益匪浅。</w:t>
      </w:r>
    </w:p>
    <w:p>
      <w:pPr>
        <w:pStyle w:val="Normal"/>
        <w:rPr/>
      </w:pPr>
      <w:r>
        <w:rPr/>
        <w:t>通过李老师生动地讲述，让我学到了几种教育方法，同时也认识到自己的多多不足。</w:t>
      </w:r>
    </w:p>
    <w:p>
      <w:pPr>
        <w:pStyle w:val="Normal"/>
        <w:rPr/>
      </w:pPr>
      <w:r>
        <w:rPr/>
        <w:t>第一点在与孩子沟通方面。孩子一放学就只是催促孩子完成作业，很少花时间与孩子面对面交流、谈心。即使和孩子沟通的时候也是讲他要怎样把成绩搞好，没有真正与他交流原因，学习上有什么更好的方法，我们家长怎样帮助孩子。</w:t>
      </w:r>
    </w:p>
    <w:p>
      <w:pPr>
        <w:pStyle w:val="Normal"/>
        <w:rPr/>
      </w:pPr>
      <w:r>
        <w:rPr/>
        <w:t>第二点在鼓励孩子方面。当孩子做了骄傲的事，在我面前炫耀时我是用打压的语气教育他不要太骄傲。这是一个很错误的做法，当孩子做了值得表扬的事就应该鼓励他继续发挥，但也要教育他不能因此而骄傲。</w:t>
      </w:r>
    </w:p>
    <w:p>
      <w:pPr>
        <w:pStyle w:val="Normal"/>
        <w:rPr/>
      </w:pPr>
      <w:r>
        <w:rPr/>
        <w:t>第三点是怎样理智施爱。老话讲得好“言传身教”，孩子并不懂事，主要是看我们家长是怎样树立的榜样。良好的家庭教育是直接影响孩子行为的。当孩子做错了事就应该让他自己承担一定责任，我们家长也要给予积极教育，不能一错再错。</w:t>
      </w:r>
    </w:p>
    <w:p>
      <w:pPr>
        <w:pStyle w:val="Normal"/>
        <w:rPr/>
      </w:pPr>
      <w:r>
        <w:rPr/>
        <w:t>第四点要学会怎样因才施教。我们家长平时多关注孩子，发现他的优点，多以鼓励，一但发现缺点就要指出并督促改正，并且巧妙的和孩子沟通将优点运用到学习、生活上。</w:t>
      </w:r>
    </w:p>
    <w:p>
      <w:pPr>
        <w:pStyle w:val="Normal"/>
        <w:rPr/>
      </w:pPr>
      <w:r>
        <w:rPr/>
        <w:t>虽然李老师只是讲到了几点教育方法，但我意识到自己做得远远不够。做为家长对孩子的学习不够关心感到自责，那么多优秀家长做为榜样，我们不应该反省下，为了自己的孩子自己为什么做不到，这样孩子又怎能更好的学习。我们家长还要经常通过家校联系，了解孩子在学校的情况，积极配合老师在学校的教育，体谅老师的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孩子美好的明天，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