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自己25岁生日的感慨"/>
      <w:r>
        <w:rPr/>
        <w:t>致自己</w:t>
      </w:r>
      <w:r>
        <w:rPr/>
        <w:t>25</w:t>
      </w:r>
      <w:r>
        <w:rPr/>
        <w:t>岁生日的感慨</w:t>
      </w:r>
      <w:bookmarkEnd w:id="0"/>
    </w:p>
    <w:p>
      <w:pPr>
        <w:pStyle w:val="Normal"/>
        <w:rPr/>
      </w:pPr>
      <w:r>
        <w:rPr/>
        <w:t>25</w:t>
      </w:r>
      <w:r>
        <w:rPr/>
        <w:t>岁多少别人羡慕的年龄，我自己也觉得不错，可是时光易逝，岁月如梭。人生匆匆。</w:t>
      </w:r>
    </w:p>
    <w:p>
      <w:pPr>
        <w:pStyle w:val="Normal"/>
        <w:rPr/>
      </w:pPr>
      <w:r>
        <w:rPr/>
        <w:t>本来以为这个生日会在包头过的看来只能在扬州了。注定这个生日是特别的。记得去年好象收到的礼物是手机和黑珍珠项链手机肯定是用了，可是珍珠项链没收到的时候喜欢的不得了受到了一次也没有代过。有压箱子底了。记错了前年是珍珠项链去年是手机。真是老了。不过我觉得礼物不是最关键的关键的是心境所以赶快把今年的记录下来。不然就象我们的爱过了就不在回来了。当时的心境。</w:t>
      </w:r>
    </w:p>
    <w:p>
      <w:pPr>
        <w:pStyle w:val="Normal"/>
        <w:rPr/>
      </w:pPr>
      <w:r>
        <w:rPr/>
        <w:t>本来想晚上给妈妈打电话的生日是母难日，没想到他老人家早早的给我达过来了下次再也不敢拖延时间了，罪过罪过。我在以前的写的东西中就说过的</w:t>
      </w:r>
      <w:r>
        <w:rPr/>
        <w:t>25</w:t>
      </w:r>
      <w:r>
        <w:rPr/>
        <w:t>岁是人生的一个分界</w:t>
      </w:r>
      <w:r>
        <w:rPr/>
        <w:t>25</w:t>
      </w:r>
      <w:r>
        <w:rPr/>
        <w:t>岁以后的人生是不同的，绝对的不同以前做错了任何事情可以用小，不懂事，来说以后永远不可以了。我自己品过自己写东西的时候的心情必须是平静的，太激太低都写不出什么东西好象激的时候下载东西多一些。</w:t>
      </w:r>
    </w:p>
    <w:p>
      <w:pPr>
        <w:pStyle w:val="Normal"/>
        <w:rPr/>
      </w:pPr>
      <w:r>
        <w:rPr/>
        <w:t>我今后的路将怎么样走呢曾经以为什么都有答案，现在才知道不是这样的。我想还是搞技术为主做生意为辅。为什么好多自己已经看出来的事情却不敢承认呢，原因很简单自己也怕失望因为你承认了你做的事情是错的也就承认了自己的思维行动的错误，其实这样的事情对别人或是说那个让你犯错的人的打击远没有对你自己的心理的打击大。</w:t>
      </w:r>
    </w:p>
    <w:p>
      <w:pPr>
        <w:pStyle w:val="Normal"/>
        <w:rPr/>
      </w:pPr>
      <w:r>
        <w:rPr/>
        <w:t>一直想看</w:t>
      </w:r>
      <w:r>
        <w:rPr/>
        <w:t>&lt;</w:t>
      </w:r>
      <w:r>
        <w:rPr/>
        <w:t>大城小事第一次听说是因为弟弟，以前一直是有什么好看的电影第一时间通知弟弟的现在反过来了，可能由于我太忙了吧。是去年弟弟推荐我看的主要是他说因为我的性格和剧情中的</w:t>
      </w:r>
      <w:r>
        <w:rPr/>
        <w:t>"</w:t>
      </w:r>
      <w:r>
        <w:rPr/>
        <w:t>小月</w:t>
      </w:r>
      <w:r>
        <w:rPr/>
        <w:t>"</w:t>
      </w:r>
      <w:r>
        <w:rPr/>
        <w:t>太象了昨天是和</w:t>
      </w:r>
      <w:r>
        <w:rPr/>
        <w:t>YANGCHONG</w:t>
      </w:r>
      <w:r>
        <w:rPr/>
        <w:t>一起看的，说我们的说话的眼神和她说</w:t>
      </w:r>
      <w:r>
        <w:rPr/>
        <w:t>"</w:t>
      </w:r>
      <w:r>
        <w:rPr/>
        <w:t>放屁</w:t>
      </w:r>
      <w:r>
        <w:rPr/>
        <w:t>"2</w:t>
      </w:r>
      <w:r>
        <w:rPr/>
        <w:t>字的音调是一样的，原来真的是这样的好可怕。其他的都不记得了只是记得其中医生的一句话</w:t>
      </w:r>
      <w:r>
        <w:rPr/>
        <w:t>"</w:t>
      </w:r>
      <w:r>
        <w:rPr/>
        <w:t>感情的事情要放慢速度，慎重再慎重</w:t>
      </w:r>
      <w:r>
        <w:rPr/>
        <w:t>"</w:t>
      </w:r>
      <w:r>
        <w:rPr/>
        <w:t>其实我不是第一次听说这样的话了。可是偏偏又被张爱铃说中</w:t>
      </w:r>
      <w:r>
        <w:rPr/>
        <w:t>"</w:t>
      </w:r>
      <w:r>
        <w:rPr/>
        <w:t>妈妈走过的弯路告诉女儿不要再走，可是女儿哪肯听，然后女儿变成妈妈再告诉女儿，就这样一代一代的走弯路。</w:t>
      </w:r>
      <w:r>
        <w:rPr/>
        <w:t>"</w:t>
      </w:r>
    </w:p>
    <w:p>
      <w:pPr>
        <w:pStyle w:val="Normal"/>
        <w:widowControl/>
        <w:bidi w:val="0"/>
        <w:spacing w:before="180" w:after="180"/>
        <w:jc w:val="left"/>
        <w:rPr/>
      </w:pPr>
      <w:r>
        <w:rPr/>
        <w:t>所以我非常听老人的话。由此不由的想起了刘医生，她在包头还好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