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秋季运动会开幕式发言稿"/>
      <w:r>
        <w:rPr/>
        <w:t>小学秋季运动会开幕式发言稿</w:t>
      </w:r>
      <w:bookmarkEnd w:id="0"/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很高兴参加</w:t>
      </w:r>
      <w:r>
        <w:rPr/>
        <w:t>20__</w:t>
      </w:r>
      <w:r>
        <w:rPr/>
        <w:t>年</w:t>
      </w:r>
      <w:r>
        <w:rPr/>
        <w:t>##</w:t>
      </w:r>
      <w:r>
        <w:rPr/>
        <w:t>学校秋季运动会开幕式。首先，我们向本届运动会的顺利召开表示热烈的祝贺</w:t>
      </w:r>
      <w:r>
        <w:rPr/>
        <w:t>!</w:t>
      </w:r>
      <w:r>
        <w:rPr/>
        <w:t>向参赛的全体运动员、裁判员和工作人员表示亲切的问候。</w:t>
      </w:r>
    </w:p>
    <w:p>
      <w:pPr>
        <w:pStyle w:val="Normal"/>
        <w:rPr/>
      </w:pPr>
      <w:r>
        <w:rPr/>
        <w:t>梁启超说：“少年强则国强。”这就要求同学们从小学会强身，学会健体，成为品德优秀，学业有成，体魄强健的全面发展人才。今天的运动会便是同学们身体素质、心理素质、团队协作、拼搏奉献精神的一次大检阅，也是对学校精神面貌、综合素质和综合实力的一次全方位的大检阅</w:t>
      </w:r>
      <w:r>
        <w:rPr/>
        <w:t>;</w:t>
      </w:r>
      <w:r>
        <w:rPr/>
        <w:t>是展现同学们自我管理、自主发展、个性特长的舞台，也是学校组织纪律性和精神风貌的集中展示。</w:t>
      </w:r>
    </w:p>
    <w:p>
      <w:pPr>
        <w:pStyle w:val="Normal"/>
        <w:rPr/>
      </w:pPr>
      <w:r>
        <w:rPr/>
        <w:t>此刻，激烈的运动比赛即将开始，希望全体运动员充分发挥奥林匹克精神，认真参加各项体育竞赛运动，发挥自己的最佳水平和技能，在比赛中，顽强拼搏，服从裁判，勇于攻坚克难，赛出成绩，赛出水平，赛出风格，以坚韧执著和稳健矫捷，书写青春的风采，创造运动场上的辉煌</w:t>
      </w:r>
      <w:r>
        <w:rPr/>
        <w:t>;</w:t>
      </w:r>
      <w:r>
        <w:rPr/>
        <w:t>同时希望全体裁判员、和工作人员恪尽职守，树立安全第一的意识，以高度的责任心、热情的服务和无私的奉献，做到公正裁判，优质高效地完成比赛的各项工作。</w:t>
      </w:r>
    </w:p>
    <w:p>
      <w:pPr>
        <w:pStyle w:val="Normal"/>
        <w:rPr/>
      </w:pPr>
      <w:r>
        <w:rPr/>
        <w:t>最后，向为此次运动会的召开精心准备、积极参与的学校领导、老师、裁判员、运动员和所有工作人员表示崇高的敬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</w:t>
      </w:r>
      <w:r>
        <w:rPr/>
        <w:t>##</w:t>
      </w:r>
      <w:r>
        <w:rPr/>
        <w:t>学校</w:t>
      </w:r>
      <w:r>
        <w:rPr/>
        <w:t>20__</w:t>
      </w:r>
      <w:r>
        <w:rPr/>
        <w:t>年秋季运动会取得圆满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