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管理制度2023最新"/>
      <w:r>
        <w:rPr/>
        <w:t>车辆管理制度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驾驶员每日必须按统一作息时间实行签到制度，按时上下班，患病或有事需请假，需经办公室领导批准方可离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驾驶员病事假、迟到、早退、旷到同其他工作人员一样，除在公开栏通报外按考勤制度扣发第十三个月奖励工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驾驶员出车凌晨</w:t>
      </w:r>
      <w:r>
        <w:rPr/>
        <w:t>2</w:t>
      </w:r>
      <w:r>
        <w:rPr/>
        <w:t>点以后收车</w:t>
      </w:r>
      <w:r>
        <w:rPr/>
        <w:t>(</w:t>
      </w:r>
      <w:r>
        <w:rPr/>
        <w:t>某时间</w:t>
      </w:r>
      <w:r>
        <w:rPr/>
        <w:t>)</w:t>
      </w:r>
      <w:r>
        <w:rPr/>
        <w:t>，原则上第二天不派车。但第二天必须先报到，经办公室主任根据情况安排后，再休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驾驭员应根据领导及单位用车情况保证随叫随到，有病、有事应提前请假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牢固树立安全第一思想，不得违章行车，严禁酒后驾车，违者扣除下月出车费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车辆调派由后勤副主任具体负责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派车要提前一天安排，如遇特殊情况，可随时调派车辆，驾驶员不得以任何理由推托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出某地车辆原则上轮流调派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严禁公车私用若有特殊情况需向领导说明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收车后或不出车时，车辆必须停在车库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驾驭员要在休息时间做好车辆的修理、保养，保证车辆调用及时，安全、无隐患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驾驭车辆必须遵守交通规则，保证行驶安全，否则，肇事后视情节予以一定处罚。肇事后除由驾驶员负全部责任，单位将视情节予以相应的党纪、政纪处分。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不得向外借油，如发现私自向外借油、送油，将按</w:t>
      </w:r>
      <w:r>
        <w:rPr/>
        <w:t>5</w:t>
      </w:r>
      <w:r>
        <w:rPr/>
        <w:t>倍价值罚款。</w:t>
      </w:r>
    </w:p>
    <w:p>
      <w:pPr>
        <w:pStyle w:val="Normal"/>
        <w:rPr/>
      </w:pPr>
      <w:r>
        <w:rPr/>
        <w:t>(</w:t>
      </w:r>
      <w:r>
        <w:rPr/>
        <w:t>十四</w:t>
      </w:r>
      <w:r>
        <w:rPr/>
        <w:t>)</w:t>
      </w:r>
      <w:r>
        <w:rPr/>
        <w:t>办公室财务室每月详细登记各车辆行车路程、耗油对照数据。</w:t>
      </w:r>
    </w:p>
    <w:p>
      <w:pPr>
        <w:pStyle w:val="Normal"/>
        <w:rPr/>
      </w:pPr>
      <w:r>
        <w:rPr/>
        <w:t>(</w:t>
      </w:r>
      <w:r>
        <w:rPr/>
        <w:t>十五</w:t>
      </w:r>
      <w:r>
        <w:rPr/>
        <w:t>)</w:t>
      </w:r>
      <w:r>
        <w:rPr/>
        <w:t>车上配备的工具一律登记造册。</w:t>
      </w:r>
    </w:p>
    <w:p>
      <w:pPr>
        <w:pStyle w:val="Normal"/>
        <w:rPr/>
      </w:pPr>
      <w:r>
        <w:rPr/>
        <w:t>(</w:t>
      </w:r>
      <w:r>
        <w:rPr/>
        <w:t>十六</w:t>
      </w:r>
      <w:r>
        <w:rPr/>
        <w:t>)</w:t>
      </w:r>
      <w:r>
        <w:rPr/>
        <w:t>车辆发生故障不能出车时，驾驶员前一天停车后要向派车人员报告，并说明故障原因、程度，提出修理意见，填写修理审批单，根据审批结果进行修理。</w:t>
      </w:r>
    </w:p>
    <w:p>
      <w:pPr>
        <w:pStyle w:val="Normal"/>
        <w:rPr/>
      </w:pPr>
      <w:r>
        <w:rPr/>
        <w:t>(</w:t>
      </w:r>
      <w:r>
        <w:rPr/>
        <w:t>十七</w:t>
      </w:r>
      <w:r>
        <w:rPr/>
        <w:t>)</w:t>
      </w:r>
      <w:r>
        <w:rPr/>
        <w:t>需修理更换配件时，除紧急情况外，要提前请示办公室领导，经核实批准后方可更换。</w:t>
      </w:r>
    </w:p>
    <w:p>
      <w:pPr>
        <w:pStyle w:val="Normal"/>
        <w:rPr/>
      </w:pPr>
      <w:r>
        <w:rPr/>
        <w:t>(</w:t>
      </w:r>
      <w:r>
        <w:rPr/>
        <w:t>十八</w:t>
      </w:r>
      <w:r>
        <w:rPr/>
        <w:t>)</w:t>
      </w:r>
      <w:r>
        <w:rPr/>
        <w:t>凡更换</w:t>
      </w:r>
      <w:r>
        <w:rPr/>
        <w:t>50</w:t>
      </w:r>
      <w:r>
        <w:rPr/>
        <w:t>元以上的零配件，在报发票时，必须交回旧件，由后勤副主任签字报主任审批后方可报销。如无故不交旧件，不予审批报销。回收的废品由后勤主任统一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十九</w:t>
      </w:r>
      <w:r>
        <w:rPr/>
        <w:t>)</w:t>
      </w:r>
      <w:r>
        <w:rPr/>
        <w:t>本制度自公布之日起施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