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商会入会邀请函"/>
      <w:r>
        <w:rPr/>
        <w:t>金融商会入会邀请函</w:t>
      </w:r>
      <w:bookmarkEnd w:id="0"/>
    </w:p>
    <w:p>
      <w:pPr>
        <w:pStyle w:val="Normal"/>
        <w:rPr/>
      </w:pPr>
      <w:r>
        <w:rPr/>
        <w:t>各位会员朋友们：</w:t>
      </w:r>
    </w:p>
    <w:p>
      <w:pPr>
        <w:pStyle w:val="Normal"/>
        <w:rPr/>
      </w:pPr>
      <w:r>
        <w:rPr/>
        <w:t>随着中国城市化进程的发展，城市市容、环卫与市政工程、公共环境建设、工业商业清洗等已成为城市文明的标志，也为清洁行业提供了巨大的发展机会。随着市场的发展，在业务增加的同时，快速发展也暴露出行业相关企业的诸多不足，主要表现在：专业技术人员缺乏、从业人员素质较低、打价格战无序竞争、简单劳动没有形成企业核心竞争力、重视短期利益忽视长期规划等方面。</w:t>
      </w:r>
    </w:p>
    <w:p>
      <w:pPr>
        <w:pStyle w:val="Normal"/>
        <w:rPr/>
      </w:pPr>
      <w:r>
        <w:rPr/>
        <w:t>为了适应国内行业竞争的新形势，促进我市清洁服务向专业服务商转化，实现《国务院关于加快发展服务业的若干意见》中提出的各项要求和主要目标，打造出一支优秀的“清洁服务湘军”，更好的团结各界力量为会员服务，充分发挥行业协会的作用。同时也为了贯彻国家有关行业政策，推行国家和行业的规章、标准、规范</w:t>
      </w:r>
      <w:r>
        <w:rPr/>
        <w:t>;</w:t>
      </w:r>
      <w:r>
        <w:rPr/>
        <w:t>建立和完善行业自律机制，规范市场秩序，加强行业自律，引领行业健康有序发展</w:t>
      </w:r>
      <w:r>
        <w:rPr/>
        <w:t>;</w:t>
      </w:r>
      <w:r>
        <w:rPr/>
        <w:t>积极促进长沙清洁服务业产业化发展</w:t>
      </w:r>
      <w:r>
        <w:rPr/>
        <w:t>;</w:t>
      </w:r>
      <w:r>
        <w:rPr/>
        <w:t>推进长沙清洁服务向服务商转化</w:t>
      </w:r>
      <w:r>
        <w:rPr/>
        <w:t>;</w:t>
      </w:r>
      <w:r>
        <w:rPr/>
        <w:t>大力支持、扶植中小清洁服务企业建设和发展</w:t>
      </w:r>
      <w:r>
        <w:rPr/>
        <w:t>;</w:t>
      </w:r>
      <w:r>
        <w:rPr/>
        <w:t>加快建立系统化、规范化、专业化、社会化的长沙清洁市场新体系。</w:t>
      </w:r>
    </w:p>
    <w:p>
      <w:pPr>
        <w:pStyle w:val="Normal"/>
        <w:rPr/>
      </w:pPr>
      <w:r>
        <w:rPr/>
        <w:t>行业规范的基础首先是人员的规范，培养一批训练有素具有专业技术技能的工作人员是长沙清洁行业发展的第一步，也是最关键的一步。</w:t>
      </w:r>
    </w:p>
    <w:p>
      <w:pPr>
        <w:pStyle w:val="Normal"/>
        <w:rPr/>
      </w:pPr>
      <w:r>
        <w:rPr/>
        <w:t>为了培养和稳定专业工作人员，加强基础知识学习，提高自身素质和修养，提升会员服务队伍的总体素质，实现技能培训持证上岗的行业准入，塑造良好的专业服务形象，在政府各级领导的关心与支持下，在社会各界的帮助下，长沙清洁行业协会举办了本次“</w:t>
      </w:r>
      <w:r>
        <w:rPr/>
        <w:t>2016</w:t>
      </w:r>
      <w:r>
        <w:rPr/>
        <w:t>年行业交流会”，旨在促进协会广大会员单位与相关单位的交流沟通，了解协会的重大决议，掌握国家的最新政策。同时本次大会也很荣幸的邀请到民政、城</w:t>
      </w:r>
      <w:r>
        <w:rPr/>
        <w:t>-</w:t>
      </w:r>
      <w:r>
        <w:rPr/>
        <w:t>管、劳动、银行等相关领导为协会工作做重要指示。会议现场各职能部门还设置了工作展台，对协会的扶持政策、减免政策、职业技能培训与认定、融资与贷款等各项工作给予支持和指导，各会员单位可以现场咨询了解，请各会员单位务必出席。</w:t>
      </w:r>
    </w:p>
    <w:p>
      <w:pPr>
        <w:pStyle w:val="Normal"/>
        <w:widowControl/>
        <w:bidi w:val="0"/>
        <w:spacing w:before="180" w:after="180"/>
        <w:jc w:val="left"/>
        <w:rPr/>
      </w:pPr>
      <w:r>
        <w:rPr/>
        <w:t>特此通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