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写辞职信范文"/>
      <w:r>
        <w:rPr/>
        <w:t>个人原因写辞职信范文</w:t>
      </w:r>
      <w:bookmarkEnd w:id="0"/>
    </w:p>
    <w:p>
      <w:pPr>
        <w:pStyle w:val="Normal"/>
        <w:rPr/>
      </w:pPr>
      <w:r>
        <w:rPr/>
        <w:t>尊敬的领导：</w:t>
      </w:r>
    </w:p>
    <w:p>
      <w:pPr>
        <w:pStyle w:val="Normal"/>
        <w:rPr/>
      </w:pPr>
      <w:r>
        <w:rPr/>
        <w:t>各位领导，我带着复杂的心情写这封次致信。由于您对我的能力的信任，使我得以加入公司，并且在短短的四年年间获得了许多的机遇和挑战。经过这四年年在公司从事的经营管理工作，使我施工经营管理等领域学到了很多知识、积累了一定的经验。对此我深怀感激</w:t>
      </w:r>
      <w:r>
        <w:rPr/>
        <w:t>!</w:t>
      </w:r>
    </w:p>
    <w:p>
      <w:pPr>
        <w:pStyle w:val="Normal"/>
        <w:rPr/>
      </w:pPr>
      <w:r>
        <w:rPr/>
        <w:t>说实在的，在公司的这近四年的时间里，同事和领导对我都很不错，工资也很理想，可是有个实际的问题，我是个比较恋家的人，长年在外让我内心适应的孤独，每年刚刚回家的半个月里我都会感觉到与城市的不适用，我已经不能适应城市的生活了，感觉什么都吵闹，什么都烦心，想远离这种喧嚣，其实我自己心里知道是一个人在外习惯的一种寂寞，当然这种寂寞不是人和人的，是内心的。还有就是长期在外家里又是什么事情不能及时感到，特别是今年我家里事情特别多，我更能感觉到回趟家的不容易，我也知道年轻人在外打拼的道理，可是自我认识后我是一个比较恋家的人，家里有点什么事情我回不去会影响到我工作的状态和情绪，心不在焉，注意力不集中等。可是请假回趟家费用太高，这也是我比较矛盾的地方。</w:t>
      </w:r>
    </w:p>
    <w:p>
      <w:pPr>
        <w:pStyle w:val="Normal"/>
        <w:rPr/>
      </w:pPr>
      <w:r>
        <w:rPr/>
        <w:t>感谢公司对我这四年的培养，是公司的栽培让我学习到很多知识，我的爷爷和爸爸都是水电单位的职工，从他们的工作轨迹我看到了我的将来，可是我不想重复这样的工作生活状态，因为我身为水电工人的子女深知一个家庭中长期缺少父亲所带来的那种无奈，我不想我的子女和我一样，所以我想改变一下。</w:t>
      </w:r>
    </w:p>
    <w:p>
      <w:pPr>
        <w:pStyle w:val="Normal"/>
        <w:rPr/>
      </w:pPr>
      <w:r>
        <w:rPr/>
        <w:t>以上是我的个人及家庭的原因，我不得不向公司提出申请，希望辞去。</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辞职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