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支教工作计划"/>
      <w:r>
        <w:rPr/>
        <w:t>2023</w:t>
      </w:r>
      <w:r>
        <w:rPr/>
        <w:t>教师支教工作计划</w:t>
      </w:r>
      <w:bookmarkEnd w:id="0"/>
    </w:p>
    <w:p>
      <w:pPr>
        <w:pStyle w:val="Normal"/>
        <w:rPr/>
      </w:pPr>
      <w:r>
        <w:rPr/>
        <w:t>实习支教是我校教学计划的重要组成部分，是贯彻理论联系实际原则，实现培养目标不可缺少的教学实践环节</w:t>
      </w:r>
      <w:r>
        <w:rPr/>
        <w:t>;</w:t>
      </w:r>
      <w:r>
        <w:rPr/>
        <w:t>也是对高校教育教学质量的检验和信息反馈。</w:t>
      </w:r>
    </w:p>
    <w:p>
      <w:pPr>
        <w:pStyle w:val="Normal"/>
        <w:rPr/>
      </w:pPr>
      <w:r>
        <w:rPr/>
        <w:t>通过四个月多月的实习，使学生们在社会实践中接触与本专业相关的实际工作，增强感性认识，培养和锻炼他们综合运用所学的基础理论、基本技能和专业知识，去独立分析和解决实际问题的能力，把理论和实践结合起来，提高实践动手能力，同时可以检验老师们教学效果，为进一步提高教育教学质量，培养合格人才积累经验。回顾这四个多月的实习工作，我感慨颇多。</w:t>
      </w:r>
    </w:p>
    <w:p>
      <w:pPr>
        <w:pStyle w:val="Normal"/>
        <w:rPr/>
      </w:pPr>
      <w:r>
        <w:rPr/>
        <w:t>上好每一堂课，是支教大学生从事实习支教工作的核心。在长达四个月的课堂教学中，支教大学生在指导教师的精心指导下，都较好地完成了以下工作：</w:t>
      </w:r>
    </w:p>
    <w:p>
      <w:pPr>
        <w:pStyle w:val="Normal"/>
        <w:rPr/>
      </w:pPr>
      <w:r>
        <w:rPr/>
        <w:t>一、教学准备工作</w:t>
      </w:r>
    </w:p>
    <w:p>
      <w:pPr>
        <w:pStyle w:val="Normal"/>
        <w:rPr/>
      </w:pPr>
      <w:r>
        <w:rPr/>
        <w:t>为了保证课堂教学的质量，达到预定的教学目的要求，收到较好的效果，第一周见习听课，第二周开始讲课。给实习生上示范课，我备课格外用心，处处考虑到如何让支教大学生学到更多的东西，每堂课都突出一个重点教学方法，让实习生体会学习。通过试讲反复熟悉教材和教案，掌握教学的步骤和方法，锤炼教学语言，试写板书和练习演示教具，锻炼讲课的胆量。</w:t>
      </w:r>
    </w:p>
    <w:p>
      <w:pPr>
        <w:pStyle w:val="Normal"/>
        <w:rPr/>
      </w:pPr>
      <w:r>
        <w:rPr/>
        <w:t>二、课堂教学工作</w:t>
      </w:r>
    </w:p>
    <w:p>
      <w:pPr>
        <w:pStyle w:val="Normal"/>
        <w:rPr/>
      </w:pPr>
      <w:r>
        <w:rPr/>
        <w:t>课堂教学中，实习同学都能较好地把自己所学的教育理论知识用于课堂教学实践，善于根据学科的性质特点和学生的实际组织教学，合理地分配教学时间，教态和语言符合实习课的要求，课堂教学结构较为完整合理，过渡自然，不拖堂，重视对学生进行教学常规的训练。大多数的实习同学教学方法使用恰当、精讲、精练，课堂气氛活跃，能调动学生学习积极性，使大部分学生都能达到教学的基本要求。在数学实教中，大多数的实习同学都能突出教学的重点，突破难点，讲清教学的基本概念、法则和公式，重视数学技能的训练</w:t>
      </w:r>
      <w:r>
        <w:rPr/>
        <w:t>;</w:t>
      </w:r>
      <w:r>
        <w:rPr/>
        <w:t>能坚持启发式教学，培养学生独立思考能力、逻辑思维能力和解题能力，培养学生独立完成作业和自我检查作业等良好的学习习惯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带领实习生参与并逐一指导班级的各项管理工作。让支教大学生当副班主任，负责做操、早自习、读报、放学等工作，还有对学生进行养成教育，交流谈心等等，我在一边进行监督指导，交流指导工作方法。</w:t>
      </w:r>
    </w:p>
    <w:p>
      <w:pPr>
        <w:pStyle w:val="Normal"/>
        <w:rPr/>
      </w:pPr>
      <w:r>
        <w:rPr/>
        <w:t>四、辅导、作业批改和成绩考核工作</w:t>
      </w:r>
    </w:p>
    <w:p>
      <w:pPr>
        <w:pStyle w:val="Normal"/>
        <w:rPr/>
      </w:pPr>
      <w:r>
        <w:rPr/>
        <w:t>辅导是贯彻因材施教原则的重要措施，是教学实习中不容忽视的环节。支教学生，大都能认真细致地了解学生的学习情况，确定辅导的对象，如发现他们没有学懂，及时予以集体辅导或个别辅导，直到他们弄清楚为止，力求做到当堂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工作平凡见伟大，培养学生的工作神圣而又艰辛。他们从真正意义上认识到教师职责之所在。教育教学实习是他们为今后从教所迈出的第一步，它给他们未来的教师生涯添上了浓重的一笔。在教师这个工作岗位上，他们将脚踏实地地一步步走下去，为党和人民的教育事业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