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残奥会学习心得格式"/>
      <w:r>
        <w:rPr/>
        <w:t>北京残奥会学习心得格式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中国为世界献上了一场冰雪盛会，这一夜，冰雪般的误解、隔阂在欢笑中消融，世界团结在一起，各国手拉手，心连心，纯洁的奥运五环在鸟巢上空刚刚闪耀。</w:t>
      </w:r>
    </w:p>
    <w:p>
      <w:pPr>
        <w:pStyle w:val="Normal"/>
        <w:rPr/>
      </w:pPr>
      <w:r>
        <w:rPr/>
        <w:t>开幕式倒计时以二十四节气的形式呈现，二十四节气一一闪过，各时美景，各式运动也展现在我们面前，中国山水、中国儿女，如画美景，如花笑靥，向世界展示中国模样。开场节目，青青绿草轻轻摆动，播下了春天的希望，洁白的蒲公英随风飘散，希望的种子洒满世界各地。随后，舞台上黄河之水奔涌而来，又凝结成冰，冰幕上各届冬奥会举办国家一一闪现，最后被冰球打破，“破冰”破的不只是冰幕，更是人与人之间的隔阂，是误解，是疏离，从此世界人民亲如一。</w:t>
      </w:r>
    </w:p>
    <w:p>
      <w:pPr>
        <w:pStyle w:val="Normal"/>
        <w:rPr/>
      </w:pPr>
      <w:r>
        <w:rPr/>
        <w:t>各国运动员入场，不同服装，不同国籍，不同肤色，同一希望。人们脸上洋溢着微笑，心中充满了温暖，挥舞的不同国旗，绘出了同一画卷——世界人民手拉手一起向未来。在期待之中，中国代表团终于出场，火红的衣服，如烈阳、如炽焰，向世界展示中国儿女的热情与朝气。之后的舞蹈中所有国家的“雪花牌”融于一体，世界上没有两朵相同的雪花，但它们纯洁晶莹的本质如一，正如世界各国和而不同，各有各的国情，但人们的渴望和平，团结一致的心如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幕式随着火炬的点燃也落下了帷幕，烟花照亮北京的夜空，今夜北京无眠，中国无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