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银行范文"/>
      <w:r>
        <w:rPr/>
        <w:t>实习心得银行范文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经过我的自身努力，我来到了中国银行北京顺义裕翔路支行实习，学习和实践书本上课堂中学习的金融业务知识。裕翔路支行位于新国际展览中心展对面，周围很多别墅区环绕，所以也是外籍与高端客户最多，日常业务最全，办理业务最复杂的一个网点。这对于一个初涉银行业的我来说是一个很大的挑战，也是一个非常难得的锻炼机会。我实习的岗位是在大堂，辅助大堂经理做好大堂礼仪，维护大堂正常秩序的大堂引导员。我的职责就是迎送、引导、分流客户，耐心解答客户咨询，指导客户填写各类凭证，及时向领导反馈相关信息等。我要学习如何才能更好的解答客户的问题，引导客户办理好相关业务，减轻柜员的工作量，提高整体服务效率和质量。我的师傅是中行北京分行十佳金牌大堂经理之一的何晓月，这更让我坚定了做好银行这份工作的信心。</w:t>
      </w:r>
    </w:p>
    <w:p>
      <w:pPr>
        <w:pStyle w:val="Normal"/>
        <w:rPr/>
      </w:pPr>
      <w:r>
        <w:rPr/>
        <w:t>大堂日常工作看似很细小很简单，却让我受益颇多。大堂引导员是个综合性极强的职位，作为一名大堂引导员，每天都会遇到形形色色的客户，在与他们接触的过程中，我深刻的体会到何为耐心、细心、虚心、诚心、贴心。去年</w:t>
      </w:r>
      <w:r>
        <w:rPr/>
        <w:t>12</w:t>
      </w:r>
      <w:r>
        <w:rPr/>
        <w:t>月份，顺义区启动拆迁工程，裕翔路支行全程参与吸收拆迁款的工作，我陪同网点行长、大堂经理、理财经理连续一个月亲自到村子里，走街串巷营销我行理财产品，风雪无阻。这是我第一次学习如何营销，对于我的营销能力是个很好的锻炼机会。此次行动，虽然不是很成功，但也得到了不少村民的支持。我也曾几次亲自带客户去北京银行、农商银行将拆迁款转到我行购买理财产品。在我网点全员营销的努力下，我网点获得了</w:t>
      </w:r>
      <w:r>
        <w:rPr/>
        <w:t>__</w:t>
      </w:r>
      <w:r>
        <w:rPr/>
        <w:t>年顺义支行储蓄存款第一名的骄人成绩。作为服务行业，难免会遇到客户不满意，指责，甚至故意刁难的情况，我学会了谨言慎行，因为业务复杂多样，也许是小小的疏忽大意，也许是少说一个字，都会给客户和银行带来很大的麻烦和损失。一次客户持外地卡取款，由于我没有把手续费用说清楚，使客户在柜台取款比在</w:t>
      </w:r>
      <w:r>
        <w:rPr/>
        <w:t>atm</w:t>
      </w:r>
      <w:r>
        <w:rPr/>
        <w:t>机上取款多付了</w:t>
      </w:r>
      <w:r>
        <w:rPr/>
        <w:t>20</w:t>
      </w:r>
      <w:r>
        <w:rPr/>
        <w:t>元钱，造成了客户的强烈不满，也给网点大堂秩序造成了一些不好的影响。从那以后，我一直谨言慎行，不清楚的问题，问清楚了再为客户解答</w:t>
      </w:r>
      <w:r>
        <w:rPr/>
        <w:t>;</w:t>
      </w:r>
      <w:r>
        <w:rPr/>
        <w:t>清楚的问题，要一个字不落的为客户解答。最近，对面的新国际展览中心又开始进入的活跃期，每天客流量很大，社会各个阶层的客户都有，参展商络绎不绝，我们要做的就是对客户进行细分，针对不同的客户提供不同的个性化服务。尽可能的满足客户的要求，使客户能够尽快的办好业务，满意的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的实习过程中，我学习了中国银行的各种银行卡、信用卡业务，各种业务收费情况，对公开立账户业务，对公对私理财业务，基金、保险销售，客户沟通，金融英语，消费信贷，汽车分期，对其他日常业务有了初步的了解。而且我还学习了如何做人，如何做一名优秀的金融机构从业者，从师傅们身上我学到了奉献、尽职、诚实的优秀职业品质。通过这次实习，我还体会到了什么是团队精神，团队精神就是分工合作基础上的集体努力，为了一个共同的目标大家共同奋斗。在今后的工作中，我将认真总结这次难忘的实习经历带给我的各种收获，发扬银行员工身上的优秀品德，为北工大耿丹学院争光，实现自己心中的理想。这次实习是一个过渡期，它很好的将我在校学习的管理学，经济学，商业银行经营学的理论知识与社会实践联系在了一起，为我以后踏入社会奠定了良好的基础，尽快完成学生向成人的转变，对此，我已经端正了自己心态，准备迎接未来更多未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